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Теремок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коро в школу нам шагать – что там будем изучат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Тере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метанина.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Сметанина С.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«Познавательное развитие», «Социально-коммуникативное развитие», «Физ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знаний детей о школе, названий и назначения школьных принадлежностей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ить дошкольников развивать у себя исследовательские умения: выявлять проблему, собирать информацию, наблюдать, анализировать, обобщать, проводить эксперименты, делать вывод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ь наиболее эффективные способы растворения веществ в вод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уждать детей вступать в речевое взаимодействие со сверстниками и педагог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ависимость удалённости от Солнца и температурой плане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свойствах пес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детям с помощью опыта, что земля обладает силой притяж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выводу о необходимости стереоскопического зрения для человека, формировать знания о правильном уходе за глазами, научить снимать усталость с глаз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, мышление, творческое воображение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сследованию и экспериментирован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делать выводы из результатов исследований и чётко излагать свои мысли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умение устанавливать причинно-следственные связ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бщаться со сверстниками в процессе игровой деятельности.</w:t>
      </w:r>
    </w:p>
    <w:p>
      <w:pPr>
        <w:pStyle w:val="Style17"/>
        <w:spacing w:lineRule="auto" w:line="276"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доброжелательное отношение друг 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, инициативность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остейшие эмоции: грусть, удивление, радость и злост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школе и желание учиться.</w:t>
        <w:br/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здоровьесберегающи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КТ, игров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ние проблемной ситуации. практический, наглядный, слуховой, словесный, групповая коллективная работа, бес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  <w:shd w:fill="FFFFFF" w:val="clear"/>
        </w:rPr>
        <w:t>Здоровьесберегающие технологии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: 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школьного звонка.</w:t>
        <w:br/>
        <w:t>Картины «Солнечная система», «Пустыня».</w:t>
        <w:br/>
        <w:t>Учебники «биология», «химия», «физика», «география», «анатомия», «астрономия».</w:t>
        <w:br/>
        <w:t>Лупы, перья маховые и пуховые.</w:t>
        <w:br/>
        <w:t>По два стаканчика с водой на каждого ребенка, шпатели, пипетки, емкости с растворенной краской.</w:t>
        <w:br/>
        <w:t>Листы бумаги, ручки с колпачком, картинки с изображением детей правильно и неправильно сидящих за столом, ухаживающих за глазами.</w:t>
        <w:br/>
        <w:t>Настольная лампа.</w:t>
        <w:br/>
        <w:t>Ранец, тетрадь, ручка, линейка, ластик, дневник, карандаш, учебник, альбом, цветные карандаши, кукла, бутылочка с соской.</w:t>
        <w:br/>
        <w:t>Пластиковые тарелки с песком, пустые тарелки, деревянные шарики, мячики для настольного тенниса, скатанные из салфеток шарики, клеенка.</w:t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, школьные принадлежности, ученик, школьник, учитель, урок, перемена, звонок, класс, парта, портфель.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ионная (вводная) ча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ланелеграфе расположены картинки: ранец, пенал, ручка, карандаш, ластик, учебники, дневник, тетради, линейки, краски, кисточки, цветная бумага, клей, цветные карандаши, альбомы для рисования. Педагог обращает внимание детей на карт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зываются все эти предметы? (школьные принадлежн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у нужны школьные принадлежности? (ученику, школьни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чего они нужны? (чтобы учиться, писать, читать, считать и т.д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чит детей в школе? (учи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ы хотите в школ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предлагаю вам отправиться в школу. Но сначала нужно собрать портфель. Игра «Собери портфель» — из предметов надо выбрать и положить в портфель только школьные принадлежности. Далее педагог с детьми проверяют правильность выполнения зад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 готовы идти в школу. А сейчас мы с вами перенесёмся в будущее: представьте, что вы уже школьники, учитесь в школе и изучаете много интересных школьных предметов. Дети закрывают глаза, звучит произведение В. Шаинского «Учат в школ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в школе. Где проводятся уроки? (в класс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как ученики узнают, что начинается урок? (звенит звонок, он дает сигнал о начале уро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если звонок звенит в конце урока? (это значит, что урок окончен и начинается перемен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звенит, звенит, звенит,</w:t>
        <w:br/>
        <w:t>Очень многим он велит:</w:t>
        <w:br/>
        <w:t>То сядь да учись,</w:t>
        <w:br/>
        <w:t>То встань, разойдись.</w:t>
        <w:br/>
        <w:t>(Звенит зво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к зовет нас на урок химии. (Показ учебника). Химия — наука о веществах, о том как они ведут себя в разных условиях. На уроках химии вы узнаете почему одни вещества не хотят смешиваться, а другие растворяются, а третьи при смешивании взрывают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вы сможете почувствовать себя учениками на уроке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Урок химии - «Как вещества растворяются в вод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ин стакан с водой капните с помощью пипетки краску. Что вы видите? (Ответы детей). Капля медленно и неравномерно растворяется в воде. </w:t>
        <w:br/>
        <w:t>В другой стакан с водой также капните краску и с помощью шпателя размешайте. Что вы видите? (Ответы детей). Краска растворилась быстро.</w:t>
        <w:br/>
        <w:t>Какой вывод можно сделать из увиденного? (Ответы детей). Если мы хотим быстро и равномерно растворить вещество в воде, нужно размешать его.</w:t>
        <w:br/>
        <w:t>В обычной жизни как мы используем знание этой особенности растворения веществ в воде? (Ответы детей). Размешиваем сахар в чае или соль в суп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вонок зовет нас на урок биологии. (Показ учебника). Биология — наука, которая изучает все живые существа. На уроках биологии вы узнаете много интересного о разных растениях, о самых больших обитателях планеты — китах и самых маленьких — микробах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представим себя на уроке биологии и поговорим о птицах.</w:t>
      </w:r>
    </w:p>
    <w:p>
      <w:pPr>
        <w:pStyle w:val="Heading3"/>
        <w:spacing w:before="0" w:after="0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Урок биологии - «Как устроены перья у птиц?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тицам нужны разные перья. Перед вами перо маховое и перо пуховое. Давайте рассмотрим их. Что можно сказать о размерах перьев? (Ответы детей). Маховое перо намного больше пухово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йте упасть маховому перу и проследите за его падением. Как оно падало? (Ответы детей). Медленно, плавно кружась. А теперь проделайте то же самое с пуховым пером. Как оно падало? (Ответы детей). Еще медленн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рассмотрим стержень каждого пера. Чем они отличаются? (Ответы детей). У махового пера толстый и пустой внутри стержень. У пухового пера тонкий, мягкий стержен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змахните маховым и пуховым пером. Что вы ощутили? (Ответы детей). Маховое перо рассекает воздух резко, со звуком. Пуховое перо не рассекает воздух.</w:t>
        <w:br/>
        <w:t>Рассмотрите перья через лупу. Обратите внимание как волоски перьев расположены относительно друг друга. У махового пера волоски сцеплены между собой, а у пухового волоски расположены по отд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орассуждаем, для чего птицам такие перья? (Ответы детей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маховое и пуховое перо отличаются. Маховое перо помогает птице летать, а пуховое — сохранять теп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).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8"/>
          <w:szCs w:val="28"/>
        </w:rPr>
        <w:t>Звонок.  А этот звонок зовёт не на урок, а на перемену.</w:t>
      </w:r>
    </w:p>
    <w:p>
      <w:pPr>
        <w:pStyle w:val="Style16"/>
        <w:spacing w:before="280" w:after="0"/>
        <w:rPr>
          <w:bCs/>
          <w:sz w:val="28"/>
          <w:szCs w:val="28"/>
        </w:rPr>
      </w:pPr>
      <w:r>
        <w:rPr>
          <w:sz w:val="28"/>
          <w:szCs w:val="28"/>
        </w:rPr>
        <w:t>Поиграем с мячом в </w:t>
      </w:r>
      <w:r>
        <w:rPr>
          <w:bCs/>
          <w:sz w:val="28"/>
          <w:szCs w:val="28"/>
        </w:rPr>
        <w:t>игру «Что лежит в портфеле…»</w:t>
      </w:r>
    </w:p>
    <w:p>
      <w:pPr>
        <w:pStyle w:val="Style16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садятся на пол, образуя круг. Психолог бросает кому-нибудь из детей мяч и называет какой-либо предмет, например: ручка, тетрадь, кирпич, фломастеры, утюг, бутерброд, учебник, цветок, пирамидка, карандаш, дневник. Если по мнению ребенка этот предмет должен лежать в портфеле, он ловит мяч, если нет – ловить мяч не нужно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енит звонок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Звонок зовет нас на урок анатомии. (Показ учебника). Анатомия — наука, изучающая тело человека. На уроках анатомии вы узнаете, от чего зависит цвет волос у ребенка, сколько у человека костей, как работает сердц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ьте себя на уроке анатомии.</w:t>
      </w:r>
    </w:p>
    <w:p>
      <w:pPr>
        <w:pStyle w:val="Heading3"/>
        <w:spacing w:before="0" w:after="0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Урок анатомии - «Зачем человеку два глаза?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интересно, зачем человеку два глаза? А если бы был один большой глаз?</w:t>
        <w:br/>
        <w:t>Давайте выясним, сколько глаз лучше, два или один?</w:t>
        <w:br/>
        <w:t>Положите перед собой чистый лист бумаги, возьмите ручку и поставьте на листе точку. А теперь встаньте и попробуйте быстро попасть ручкой в нарисованную точку. Получилось? (Ответы детей). Это сделать легко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проделайте то же самое, закрыв рукой один глаз. Что скажете? Легко ли было выполнить это задание?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буем другой эксперимент: снимите колпачок с ручки и быстро наденьте его обратно. У вас возникли трудности? (Ответы детей). Нет. Это простое задание. А теперь снимите колпачок с ручки, зажмурьте один глаз и быстро наденьте колпачок на ручку. А как на этот раз? (Ответы детей). Задание выполнить оказалось не так уж прост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 потому, что наши глаза передают в мозг две картинки, немного отличающиеся друг от друга.</w:t>
        <w:br/>
        <w:t>Так сколько же глаз нужно человеку? (Ответы детей). Два глаза.</w:t>
      </w:r>
    </w:p>
    <w:p>
      <w:pPr>
        <w:pStyle w:val="Heading3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  <w:t>Дидактическое упражнение «Правильно и неправильно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лаза надо беречь. Посмотрите на картин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правильно ухаживает за глазами? Почему? (Ответы детей). Почему нельзя тереть глаза руками? Руки могут быть грязными и грязь попадет в глаза. Зачеркните неправильную картинку. </w:t>
        <w:br/>
        <w:t>А теперь скажите, кто правильно сидит за столом, мальчик или девочка? Почему? (Ответы детей). Зачеркните неправильную картинку. Нельзя наклоняться близко к книге или тетрадке. Глаза быстро устают, когда смотрят на то, что расположено близко к ним. А если глаза устанут смотреть на близкое, значит нужно посмотреть на … (ответы детей) - далекое. На что например? (Ответы детей). На небо за окном, на потол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онок зовет нас на урок астрономии. (Показ учебника). Астрономия, о чем же эта наука? «Астра» в переводе с греческого языка означает «звезда». Так что же изучает наука астрономия? (Ответы детей). Астрономия — наука о звездах и всех небесных телах: планетах и их спутниках, кометах и многих други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ьте себя на уроке астрономии.</w:t>
      </w:r>
    </w:p>
    <w:p>
      <w:pPr>
        <w:pStyle w:val="Heading3"/>
        <w:spacing w:before="0" w:after="0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Урок астрономии - «Далеко-близко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гляните на картину. (Пок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 выглядит Солнечная система. Вот наша планета, которая называется как? Земля. А Солнце — это звез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солнце,</w:t>
        <w:br/>
        <w:t>Если спросят вас,</w:t>
        <w:br/>
        <w:t>Отвечайте смело - </w:t>
        <w:br/>
        <w:t>Раскаленный газ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им, что включенная лампа — это раскаленное Солнце. Сожмите два кулака — это будут планеты. Теперь поднесите один кулак близко к лампе-Солнцу, а другой кулак — подальше от лампы. Что вы почувствовали? (Ответы детей). Чем ближе кулак к лампе, тем ему теплее. Чем дальше от лампы, тем больше расходятся в стороны лучи и тем меньше их попадает на кулак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же с планетами? На каких жарко и тепло, а на каких холодно. (Ответы детей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м ближе планета к Солнцу, тем жарче на ней, а чем дальше планета от Солнца, тем холоднее на ней. Покажите самую горячую планету. (Показ). Покажите самую холодную планету. (Показ). А наша планета расположена не очень близко и не очень далеко от Солнца. И только милая Земля во всем пригодна для жиль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).</w:t>
      </w:r>
    </w:p>
    <w:p>
      <w:pPr>
        <w:pStyle w:val="Heading3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  <w:t>Урок физкультур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уроках физкультуры вы познакомитесь с разными видами спорта, станете сильными, ловкими, быстрыми. А сейчас потренируем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/минутк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з, два, три, раз, два, три — </w:t>
      </w:r>
      <w:r>
        <w:rPr>
          <w:sz w:val="28"/>
          <w:szCs w:val="28"/>
        </w:rPr>
        <w:br/>
        <w:t>(движение по кругу спортивным шагом)</w:t>
        <w:br/>
      </w:r>
      <w:r>
        <w:rPr>
          <w:i/>
          <w:iCs/>
          <w:sz w:val="28"/>
          <w:szCs w:val="28"/>
        </w:rPr>
        <w:t>В гости в школу мы пришл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а носочки мы встаём — </w:t>
      </w:r>
      <w:r>
        <w:rPr>
          <w:sz w:val="28"/>
          <w:szCs w:val="28"/>
        </w:rPr>
        <w:br/>
        <w:t>(ходьба на носках)</w:t>
        <w:br/>
      </w:r>
      <w:r>
        <w:rPr>
          <w:i/>
          <w:iCs/>
          <w:sz w:val="28"/>
          <w:szCs w:val="28"/>
        </w:rPr>
        <w:t>И растём, растём, растём — руки </w:t>
      </w:r>
      <w:r>
        <w:rPr>
          <w:sz w:val="28"/>
          <w:szCs w:val="28"/>
        </w:rPr>
        <w:br/>
        <w:t>(медленное поднимание рук вверх)</w:t>
        <w:br/>
      </w:r>
      <w:r>
        <w:rPr>
          <w:i/>
          <w:iCs/>
          <w:sz w:val="28"/>
          <w:szCs w:val="28"/>
        </w:rPr>
        <w:t>Мы встаём и приседаем — </w:t>
      </w:r>
      <w:r>
        <w:rPr>
          <w:sz w:val="28"/>
          <w:szCs w:val="28"/>
        </w:rPr>
        <w:br/>
        <w:t>(дети поочерёдно приседают и встают)</w:t>
        <w:br/>
      </w:r>
      <w:r>
        <w:rPr>
          <w:i/>
          <w:iCs/>
          <w:sz w:val="28"/>
          <w:szCs w:val="28"/>
        </w:rPr>
        <w:t>И нисколько не устане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ы немножко подрастём — </w:t>
      </w:r>
      <w:r>
        <w:rPr>
          <w:sz w:val="28"/>
          <w:szCs w:val="28"/>
        </w:rPr>
        <w:br/>
        <w:t>(наклоны туловища влево — вправо)</w:t>
        <w:br/>
      </w:r>
      <w:r>
        <w:rPr>
          <w:i/>
          <w:iCs/>
          <w:sz w:val="28"/>
          <w:szCs w:val="28"/>
        </w:rPr>
        <w:t>В школу с радостью пойдём —</w:t>
      </w:r>
      <w:r>
        <w:rPr>
          <w:sz w:val="28"/>
          <w:szCs w:val="28"/>
        </w:rPr>
        <w:br/>
        <w:t>(все шагаю по кругу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полняют движения под музыку соответственно тексту и показу воспитател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вонок зовет нас на урок физики. (Показ учебника). Физика — наука о законах природы. На уроках физики вы узнаете, почему летают самолеты, почему одни предметы плавают, а другие тонут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Сейчас представим себя на уроке физики и попробуем разобраться, почему все падает вниз.</w:t>
      </w:r>
    </w:p>
    <w:p>
      <w:pPr>
        <w:pStyle w:val="Heading3"/>
        <w:spacing w:before="0" w:after="0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Урок физики - «Почему всё падает на землю?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ля обладает силой притяжения. Все, что мы подбросим вверх, упадет вниз на землю. Подпрыгнув, мы тоже опустимся вниз. А вот как земля притягивает разные предметы, мы с вами постараемся сейчас выяснить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таньте рядом с наполненной песком тарелкой. Возьмите в руку три шарика: деревянный, пластиковый, бумажный. Какой из них самый тяжелый? Самый легкий? (Ответы детей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айте повыше и отпускайте шарики по очереди, так, чтобы они упали на песок. Обратите внимание, какой из них быстрее упадет — притянется к земле, а какой медленней. Также обратите внимание на след, оставленный шариком на песке в месте па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кажите о результатах своих наблюдений. (Ответы детей). </w:t>
        <w:br/>
        <w:t>Чем легче предмет, тем медленней он падает — притягивается к земле. Тяжелые предметы ударяются сильнее. Удар сильнее, если предмет падает с большей высоты, тогда в песке увеличивается углубл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все предметы притягиваются землей и падают, но с разной силой и скорость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енит звонок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вонок зовет нас на урок географии. (Показ учебника).</w:t>
      </w:r>
    </w:p>
    <w:p>
      <w:pPr>
        <w:pStyle w:val="Heading3"/>
        <w:spacing w:before="0" w:after="0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Урок географ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Гео» в переводе с греческого языка означает «Земля». География - наука о Земле, о поверхности планеты Земля. На интереснейших уроках географии вы сможете познакомиться со всеми уголками планеты - с жаркой Африкой, ледяной Антарктидой, загадочной Австрали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знаете ли вы, что это такое? (Показ. Ответы детей). Это глобу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, моря найдём,</w:t>
        <w:br/>
        <w:t>Горы, части света.</w:t>
        <w:br/>
        <w:t>Умещается на нём</w:t>
        <w:br/>
        <w:t>Целая план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что означают цвета на глобусе? Зеленый цвет? (Ответы детей). Зеленый цвет означает леса. Белый цвет? (Ответы детей). Льды и снег. Коричневый цвет? (Ответы детей). Горы. А желтый? (Ответы детей). Пустын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жи на глобусе большую Африканскую пустыню Сахара. (Вызывается ребенок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о песчаных пустынях мы с вами и поговори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пустыня? (Ответы детей). Часть земли, покрытая песком. От какого слова произошло это название «пустыня». Прислушайтесь к слову. (Ответы детей). От слова «пусто». А почему? Потому что в пустыне почти ничего не растет и не живет. Но почему же? В пустыне нет воды. Много песка, который умеет течь. Как это? Попробуем разобрать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сыпьте песок в пустую тарелку. Только старайтесь сыпать струйкой в одно место. Что получилось? (Ответы детей). В месте падения песка образовался песчаный холм. Песок сползает, как-бы стекает со склонов холма.</w:t>
        <w:br/>
        <w:t>А теперь попробуем изобразить ветер. Как это можно сделать? (Ответы детей). Подуть на песок? (Ответы детей). Подуйте слегка на песок. Что произошло? (Ответы детей). Песок стал двигать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пробуем разобраться, почему по пустыням не текут реки. С помощью пипетки налейте воду на песок. Что произошло? (Ответы детей). Песок впитал воду. Даже если в пустыне бывает дождь, вода мгновенно поглощается песком.</w:t>
        <w:br/>
        <w:t>Так почему же в пустыне почти нет воды, растений и животных? (Ответы детей). Песок постоянно движется, вода быстро впитывается песко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ше занятие подошло к концу.  Какой урок вам понравился? Мы с вами не успели поговорить еще о многих интересных науках, которые вам предстоит изучать в школе. Впереди у вас много интересных открытий. Желаю вам получит в школе много знаний и много хороших оценок. Спасибо! До свидания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2">
    <w:name w:val="c2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43:00Z</dcterms:created>
  <dc:creator>Админ</dc:creator>
  <dc:description/>
  <dc:language>en-US</dc:language>
  <cp:lastModifiedBy>User</cp:lastModifiedBy>
  <cp:lastPrinted>2016-05-01T21:48:00Z</cp:lastPrinted>
  <dcterms:modified xsi:type="dcterms:W3CDTF">2022-02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0ADD2FAB4B29BDBB8E8C058955DF</vt:lpwstr>
  </property>
  <property fmtid="{D5CDD505-2E9C-101B-9397-08002B2CF9AE}" pid="3" name="KSOProductBuildVer">
    <vt:lpwstr>1049-11.2.0.10463</vt:lpwstr>
  </property>
</Properties>
</file>