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овогоднего утренника в старшей и подготовительной  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«Тётя Жмот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>Подготовительная группа 2021-2022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дут часы, проходят дни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ой закон природ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мы сегодня всех хот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здравить с  Новым год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елаем вам светлых и радостных д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доровья, успехов, надежных дру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усть Новый год вам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ес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больше удач и поменьше невз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u w:val="single"/>
          <w:lang w:eastAsia="ru-RU"/>
        </w:rPr>
        <w:t>Праздничный  вход   детей под му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Выстраиваются в полу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 Ребёнок: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 нам пришел веселый праздник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антазер, шутник, проказ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хоровод нас всех зов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 праздник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 Ребё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н подарит песни, сказ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х закружит в шумной пля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ыбнется, подмигн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 праздник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3 Ребёнок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ы сегодня не устан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ть, смеяться, танце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глашаем вместе с н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 друзья,  встреч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 Ребёнок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на свете поздравля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мы от души жела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ладоши хлоп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ноги топ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дети улыба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елились и смея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5 Ребёнок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день мы ждали долг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идались целый г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евай, звени под ел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й хоро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епче за руки берите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руг широкий станови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м петь, плясать, игр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м новый год встреч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сня 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дравствуй, Зимушка-зима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В круг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е елки ожидают</w:t>
        <w:br/>
        <w:t>нас сегодня чудеса.</w:t>
        <w:br/>
        <w:t>Здесь сегодня оживают</w:t>
        <w:br/>
        <w:t>Доброй сказки голос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(Свет гасят, звучит музык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ше-тише, свет погас.</w:t>
        <w:br/>
        <w:t>Наступил желанный час.</w:t>
        <w:br/>
        <w:t>Фея, в гости к нам приди!</w:t>
        <w:br/>
        <w:t xml:space="preserve">Фея, сказку нам начни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од музыку появляется Фе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я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 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ая, Новогодняя сила</w:t>
        <w:br/>
        <w:t>Меня сегодня в Фею превратила.</w:t>
        <w:br/>
        <w:t>И вы все в маски нарядились,</w:t>
        <w:br/>
        <w:t>И все в кого-то превратилис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ак красивы, погляжу,</w:t>
        <w:br/>
        <w:t>Сейчас вам чудо покаж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лка ваша и пушис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стройна, и зеле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олько что- то огонь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 горит у вас о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порядок мы исправим 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гоньки гореть застав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ружно скажем: раз, два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ну ко ёлочка гор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Говорят, но огоньки не зажигаютс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у ка девочки и мальчишки погрозим ёлке пальчиком.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грозя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еперь мы все похлопаем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Хлопаю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еперь мы все потопаем 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топаю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ичего  не получ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гоньки не зажиг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жет  ёлка забол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делать, как нам быть, как нам ёлочку леч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лка, ёлка, ёлочка, колкая иголоч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ь скорее ушки нашу песенку послуш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дружно мы  встаём танец  весёлый сейчас  заве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ТАНЕЦ «озорная полька» 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u w:val="single"/>
          <w:lang w:eastAsia="ru-RU"/>
        </w:rPr>
        <w:t>( концу танца ёлочка зажиг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е зря старались с вами – ёлка вспыхнула огнями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7Ребёно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орит огнями елоч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 нею тени си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лючие иголоч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лестят, сверкают ине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грушки разноцвет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на для нас развеси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все глядят на елоч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всем сегодня весе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8Ребёно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 чего ж она нарядна,</w:t>
        <w:br/>
        <w:t>Что словами не сказать!</w:t>
        <w:br/>
        <w:t>И сегодня всем приятно</w:t>
        <w:br/>
        <w:t>у елки петь и танцевать.</w:t>
      </w:r>
    </w:p>
    <w:p>
      <w:pPr>
        <w:pStyle w:val="Normal"/>
        <w:shd w:fill="FFFFFF" w:val="clear"/>
        <w:spacing w:lineRule="auto" w:line="240" w:before="0" w:after="39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 елке огоньки</w:t>
        <w:br/>
        <w:t>Весело мерцают!</w:t>
        <w:br/>
        <w:t>Это значит, Новый год</w:t>
        <w:br/>
        <w:t>Дети отмечают!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 окном трещит мороз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сунь нос - замерзнет н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 хотим сейчас гул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учше будем песню про снежок исполн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Песня «Белые снежин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(После песни сели на стуль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ебёнок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этот час, волшебный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дут чудеса у елки в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казка в гости к вам прид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Ее каждый очень ж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казка неизвестн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 очень интерес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сказку вы попасть хот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ж, тихонечко сид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Cлышится тиканье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Ой, что это так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десь волшебные часы с золотыми стрелочкам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(Обращают внимание на ёлку, где висят часы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ышу музыка звучит, новый гость сюда спеш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т это Дед Мороз? Он привез подарков во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хлопать посильн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найдёт он нас скор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 Под музыку в зале появляется Тетя Жмотя)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Жмо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сьте, дети, хлопать брось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меня не ждали в г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а свету-то горит! Сколько денег набеж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была в «энергосбыте». Свет , друзья, поберег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 пусть лучше не горит! Воду нечего зря лить! Руки можно и не мыть! Экономить нужно вам. С этим мнением согласны? Значит здесь я не напрасно! А наряды-то, наряды, прям артисты все с эстрады ! Все богатые, да роскошные…Ох, плохо мне, плох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я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гостья? Не понять! Не могли бы вы сказать: «Кто вы? Что вы , и откуда? Почему вам стало худ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мот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– сестрица бабки Е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щем, мы сродни немнож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ня кличут тетя Жмот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ьги тратить не люб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их всё коплю, коплю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аскрывает большой кошель и пересыпает мелоч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ишла к вам в но… В старых бо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– то жалко, что то! Ведь до вас неблизкий пу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каблуки сверну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е стоптала б все, а потом ходи босе! (Оглядывается, глядит на елку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мот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Значит так! У вас тут празд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меня пригласить вы не хотели разв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что… веселиться я люблю. Я даже песенку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х, и хороша та песенка. Ее брат Кощеюшка про ме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чинил и записал…вот на енту флеш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достает из кармана и дает муз.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мотрите и слушайте, люди! Тетя Жмотя зажигать будет!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вы помогайте и за мной все повторяйте!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ИГРОВОЙ ТАНЕЦ «У МЕНЯ ЕСТЬ ОДНА ТЕТ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мотя: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т вы шикуете, или озоруете? Тут огни и там огни, не нужны совсем они! Я сейчас тут поколдую, на елке огоньки задую! Шурум-бурум, бурум-шурум, страсти-мордасти, Все огни на елке, гас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 Огоньки гаснут жмотя ворует стрелочки на час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Тётя Жмотя  рассматривает ёлку, замечает часы, снимает с них стрел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ие изумительные часики! Стрелочки я забираю,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праздник ваш я отменя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ё!  Окончен бал, погасли све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м гуд бай, до скорой встречи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(идёт к двери, останавливается, пристально смотрит на люстры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шь, сидят в огнях все, как  царские величества!</w:t>
        <w:br/>
        <w:t>А где экономия электричества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(выключает свет, уходит)</w:t>
        <w:br/>
        <w:t>                                                             Убег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Гостья странная такая, да и жадная какая .Вот нечистая сила – огни на ёлке погасила, И без света нам темно…Палочка волшебная, кружись! В зале свет скорей зажги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!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shd w:fill="FFFFFF" w:val="clear"/>
          <w:lang w:eastAsia="ru-RU"/>
        </w:rPr>
        <w:t>(свет загор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 в зале мы включили , а вот стрелки пропали.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й, ребята, что же делать? Как нам стрелочки верну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Фея 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это нам поможет   только  Снег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вайте позовём её на 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ети зовут «Снегурочка!!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после 3 раза  звучит музык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Входит Снег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- Снегурочка, внучка де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лопотунья, непос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 вам на праздник я приш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веселье принес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негурочка, нам сейчас не до веселья! Приходила тетя Жмотя и унесла с часов стрелочки. Это значит, не наступит Новый год. И дед Мороз к нам не при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е волнуйтесь, мои друз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могу конечно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нежиночки-подруж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сь город обойд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золотые стрелочки найд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Танец со снежинками «Хрустальные льдин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нежинка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- Мы везде, везде летали, только стрелок не вида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от беда! Что же делать нам тогда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негуроч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ята, не можем мы сами найти стрел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дума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до Деда Мороза поз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случилось, ему рассказ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 давайте, детвора…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д Мороза  позовём сю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чего же мы все ждем? Его давайте позов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 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! Ау.! А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Я уже иду, ид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Входит Дед Моро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од музык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.М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 , мои друзья! (с поклон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конец то я попал в этот новогодний 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. Дети! Ну до чего же вы все хоро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, Снегурочка! Заждались, поди ме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уж, как водится ни одна елка без меня не обход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овым годом поздравляю! Счастья вам, добра жел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елке встанем в хоровод, Вместе встретим 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душка Мороз, а у нас беда случила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тя Жмотя к нам явила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релочки волшебные забр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с собою унесла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! (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показывает на часы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 идут часы, стоят, нет веселья у реб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т негодница так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у вы не печальтесь, ребят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ль уж я пришел сю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удет все у нас в порядк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 горе - не б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ейчас сороку я пошл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на уж точно их най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 нам сюда и принес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де же моя Сорока- белобока?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 нему подлетает Со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Сорока - белобо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етаю близко и дале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 блестящее любл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релочки я вам найд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Вылетает тут же возвращае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Дед Мороз прикрепляет стрелочки на часы, раздается сначала тиканье, а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Бой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 пришел из доброй сказ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чинайте игры, пля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тановитесь в хоро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сней встретим Новый год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анец «                                                         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Дед Мороз, придумал бы игр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забавить детво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-М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Игр немало есть на све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играть хотите, де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 Хоти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-М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 Становитесь в круг скор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 играйте весел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«Игра с посохом 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(Дети стоят в кругу. 1 фрагмент – Дед Мороз идёт внутри круга около детей. 2 фрагмент- те 2 ребёнка, рядом с которыми он остановился, встают спинами друг к другу и на счет «три» бегут в противоположные стороны. Оббегают круг Победил тот, кто быстрее прибежал и взял посо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осидим мы, отдохнем и стихи тебе прочте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Люблю стихи я слушать, уж приготовил уши!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Ребё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Дед Мороз пришел,</w:t>
        <w:br/>
        <w:t>Я к дедуле подошел.</w:t>
        <w:br/>
        <w:t>Сел на кресло он устало,</w:t>
        <w:br/>
        <w:t>Мне его так жалко стало,</w:t>
        <w:br/>
        <w:t>Отдохни у нас чуток,</w:t>
        <w:br/>
        <w:t>Подержу давай мешок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Ребёнок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ждались тебя ребята,</w:t>
        <w:br/>
        <w:t>Добрый Дедушка Мороз,</w:t>
        <w:br/>
        <w:t>Слушались все маму с папой,</w:t>
        <w:br/>
        <w:t>Чтоб подарков ты привез.</w:t>
        <w:br/>
        <w:t>Елку нынче нарядили</w:t>
        <w:br/>
        <w:t>Вспыхнули на ней огни,</w:t>
        <w:br/>
        <w:t>Все бери с собой подарки</w:t>
        <w:br/>
        <w:t>И на праздник приход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12Ребён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 кудрявой бородой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згляд весёлый, молодой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кучает ни минутк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он стихи и шутк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танцы, любит песн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ится с нами вмест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 что, пусть красный нос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же Дедушка Мороз!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3Ребёно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деда Мороза</w:t>
        <w:br/>
        <w:t>Всё у нас серьёзно,</w:t>
        <w:br/>
        <w:t>Песни, выступления,</w:t>
        <w:br/>
        <w:t>И стихотворения.</w:t>
        <w:br/>
        <w:t>Ёлочка украшена,</w:t>
        <w:br/>
        <w:t>Всё идёт по-нашему,</w:t>
        <w:br/>
        <w:t>Но косим одним глазком —</w:t>
        <w:br/>
        <w:t>Дед Мороз пришёл с мешком?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мотря на возраст сво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, как молодо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му нельзя иначе —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грает с ребятне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, конечно, устает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иводит Новый г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ребятами у ел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водит хоровод!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Ребе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а Мороза саночки,</w:t>
        <w:br/>
        <w:t>Торопятся, летят,</w:t>
        <w:br/>
        <w:t>В санях лежат подарочки,</w:t>
        <w:br/>
        <w:t>Конфеты для ребят!</w:t>
        <w:br/>
        <w:t>Как здорово и радостно,</w:t>
        <w:br/>
        <w:t>Подарки получать,</w:t>
        <w:br/>
        <w:t>Как весело, чудесно,</w:t>
        <w:br/>
        <w:t>Новый год встречать!</w:t>
        <w:br/>
        <w:t>Вокруг нарядной ёлочки,</w:t>
        <w:br/>
        <w:t>Мы будем танцевать,</w:t>
        <w:br/>
        <w:t>И с Новым годом Дедушку</w:t>
        <w:br/>
        <w:t>Мороза поздравлять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6Реб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а позовём,</w:t>
        <w:br/>
        <w:t>Праздник весело начнём,</w:t>
        <w:br/>
        <w:t>Будем с дедушкой играть,</w:t>
        <w:br/>
        <w:t>Вокруг ёлки танцевать,</w:t>
        <w:br/>
        <w:t>Будем петь, стихи читать,</w:t>
        <w:br/>
        <w:t>Будем Новый год встречать!</w:t>
        <w:br/>
        <w:t>Хорошо, что к нам с тобой</w:t>
        <w:br/>
        <w:t>Дед Мороз пришёл родной!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17 Ребен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 вокруг блестит, сверк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 друг друга поздравляю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селись, честной народ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коро Новый год при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еперь, дедушка, посмотри, ка наши дети танцую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Песня-танец «Пестрый колпа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, хорошо! А теперь мне пора, в соседнем саду ждет меня детво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ждите, Дед Мороз, есть один у нас вопро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, мы так старались, все довольны, наигра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ли песни дружно, угостить нас ну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да, дедушка, по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дет подарки детвора! Где мешок твой? Пока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ребят всех угости! Дед Мороз:(испуганно смотрит по сторона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й, подарки то забыл, у ворот их положил.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-то там меня встречал, чаем сладким угощ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растяпа! Вот беда! Поспешу скорей туд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ед Мороз делает вид, что уходит, появляется тетя Жмотя с мешком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д песню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Тётя Бегемотя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входит Жмот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-а-а! Это 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тя Жмо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а, это я. Вот явилась, не запыл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жу, вижу, не приснилось. Почему всех обманула? Стрелочки с часов украла, на елке огоньки задула? Всех прогнать хотела? Как же ты посм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тя Жмот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я?. Не я. И совесть не моя. А вы такие растрёпы! И за что мне такие поклепы? Я добрая, хорошая, красивая, пригожая. (Достает свой мешок и демонстрирует старые вещи) Вот, возьмите всё отдам, жадиной быть - просто срам! Ничего не жаль, даже платьица, в нем когда-то была раскрасавиц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вородку свою тоже вам дар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ь начистить ее, так засветится, вам и будет она вместо зеркальца. (показывает сковород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какая же ты проказниц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й-яй-яй, до чего ж- безобразниц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-то я гляжу, мешок-то не мой! Жмотя, я займусь тобой! Горячим чаем меня пои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мот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й, поила, ой пои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шок подмени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мот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й ,подменила, ой подмени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 на сей-то раз не проведе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дарками со мной пойде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мот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юсь! Ой, дедуся, каюсь, каюсь, извиняюсь, извиняюсь! Перед всеми преклоняюсь! Да уже я исправляю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н музыки (собирает вещ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ед Мороз и Жмотя берут мешок и уходят за дверь, возвращаются с мешком с подарка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ходят и под неё же возвращаются с мешком с подар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х, притащили еле-ел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мот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, дедуся, в самом дел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дарочков же зд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бы мне один хоть съес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етя Жмотя, не болтай, а подарки раздава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я вам помо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! (раздают подарки, потом все персонажи встают пред елк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узыка- раздача подар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праздник Новогодний нам заканчивать пора! Много радости сегодня вам желаю, детвор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мот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жадничали, не проказнич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вы росли большими, чтоб не знали вы забо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мы с дедушкой Морозом к вам вернемся через год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есню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ссийский Дед Мороз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ерсонажи вместе с детьми образуют круг и с подарками идут по круг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5:00Z</dcterms:created>
  <dc:creator>User</dc:creator>
  <dc:description/>
  <cp:keywords/>
  <dc:language>en-US</dc:language>
  <cp:lastModifiedBy>дима</cp:lastModifiedBy>
  <cp:lastPrinted>2021-12-08T21:29:00Z</cp:lastPrinted>
  <dcterms:modified xsi:type="dcterms:W3CDTF">2021-12-08T18:33:00Z</dcterms:modified>
  <cp:revision>3</cp:revision>
  <dc:subject/>
  <dc:title/>
</cp:coreProperties>
</file>