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525783970"/>
            <w:bookmarkStart w:id="1" w:name="_Hlk525180790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Теремо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етский сад «Теремок»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56545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ДОУ детский сад «Теремок»</w:t>
              <w:br/>
              <w:t>(протокол от ____________ № ___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ДОУ детский сад «Теремок»</w:t>
              <w:br/>
              <w:t>от ______________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жим занятий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жим занятий воспитанников МДОУ детский сад «Теремок») (далее – детский сад) </w:t>
      </w:r>
      <w:bookmarkStart w:id="3" w:name="_Hlk525784173"/>
      <w:r>
        <w:rPr>
          <w:rFonts w:cs="Times New Roman" w:ascii="Times New Roman" w:hAnsi="Times New Roman"/>
          <w:sz w:val="24"/>
          <w:szCs w:val="24"/>
        </w:rPr>
        <w:t>разработан в соответствии с Федеральным законом от 29.12.2012 № 273-ФЗ «Об образовании в Российской Федерации»</w:t>
      </w:r>
      <w:bookmarkEnd w:id="3"/>
      <w:r>
        <w:rPr>
          <w:rFonts w:cs="Times New Roman" w:ascii="Times New Roman" w:hAnsi="Times New Roman"/>
          <w:sz w:val="24"/>
          <w:szCs w:val="24"/>
        </w:rPr>
        <w:t>, Постановлением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ФОП ДО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е образовательные программы дошкольного образования реализуются в детском саду в соответствии с расписанием образовательной деятельности с учетом режима работы детского сада и групп, а также режима д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занятий устанавливает продолжительность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го дня (12-часового пребывания) – с 7 ч 00 мин до 19 ч 00 м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ин для детей раннего возраста – от полутора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5 мин в группе дошкольного возраста –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 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уппе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5 мин в группе дошкольного возраста – для дете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30 мин в группе в дошкольного возрас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30 мин в группе дошкольного возраста –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40 м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уппе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45 мин в группе дошкольного возраста – для дете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1,5 ч </w:t>
      </w:r>
      <w:bookmarkStart w:id="4" w:name="_Hlk525779973"/>
      <w:r>
        <w:rPr>
          <w:rFonts w:cs="Times New Roman" w:ascii="Times New Roman" w:hAnsi="Times New Roman"/>
          <w:sz w:val="24"/>
          <w:szCs w:val="24"/>
        </w:rPr>
        <w:t xml:space="preserve">в группе в дошкольного возрас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4. Режим физическ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6–8 мин для детей от 1 года до 1 года 6 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8–10 мин для детей от 1 года 7 месяцев до 2 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0–15 мин для детей от 2 лет 1 месяца до 3 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5 мин в группе дошкольного возраста –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0 м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уппе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5 мин в группе дошкольного возраста – для дете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30 мин  в группе в дошкольного возрас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должительность занятий в бассейне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0-25 м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уппе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5-30 мин в группе дошкольного возраста – для дете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5-30  мин  в группе в дошкольного возрас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4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cp:lastPrinted>2019-11-19T10:23:00Z</cp:lastPrinted>
  <dcterms:modified xsi:type="dcterms:W3CDTF">2024-09-12T13:54:00Z</dcterms:modified>
  <cp:revision>2</cp:revision>
  <dc:subject/>
  <dc:title>Режим занятий воспитанников</dc:title>
</cp:coreProperties>
</file>