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left="5220" w:hanging="0"/>
        <w:jc w:val="right"/>
        <w:rPr/>
      </w:pPr>
      <w:r>
        <w:rPr>
          <w:b/>
        </w:rPr>
        <w:t xml:space="preserve">к приказу  от ___________ года № _____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орядок приема и  зачисления воспитанников (ПФДО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в муниципальное дошколь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детский сад «Теремок»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щие положения</w:t>
      </w:r>
    </w:p>
    <w:p>
      <w:pPr>
        <w:pStyle w:val="Normal"/>
        <w:ind w:firstLine="709"/>
        <w:jc w:val="both"/>
        <w:rPr>
          <w:bCs/>
        </w:rPr>
      </w:pPr>
      <w:r>
        <w:rPr/>
        <w:t>1.1.</w:t>
        <w:tab/>
        <w:t xml:space="preserve">Порядок приема и зачисления учащихся (далее – Порядок) в муниципальное дошкольное образовательное учреждение детский «Теремок» (далее – ДОУ) </w:t>
      </w:r>
      <w:r>
        <w:rPr>
          <w:bCs/>
        </w:rPr>
        <w:t>определяет и регулирует порядок приема и зачисления детей в ДО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1.2. Настоящий Порядок разработан в соответствии с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bCs/>
          <w:color w:val="000000"/>
          <w:shd w:fill="FFFFFF" w:val="clear"/>
        </w:rPr>
        <w:t>1) приказом Министерства образования и науки Российской Федерации от 29.08.2013 № 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bCs/>
          <w:color w:val="000000"/>
          <w:shd w:fill="FFFFFF" w:val="clear"/>
        </w:rPr>
        <w:t>2) приказом Департамента образования Ярославской области от 07.08.2018 № 19-нп «Об утверждении Правил персонифицированного финансирования дополнительного образования детей в Ярославской области» (далее – Правила персонифицированного финансирования)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textAlignment w:val="baseline"/>
        <w:outlineLvl w:val="0"/>
        <w:rPr>
          <w:spacing w:val="2"/>
        </w:rPr>
      </w:pPr>
      <w:r>
        <w:rPr/>
        <w:t xml:space="preserve">3) </w:t>
      </w:r>
      <w:r>
        <w:rPr>
          <w:bCs/>
          <w:spacing w:val="2"/>
          <w:kern w:val="2"/>
        </w:rPr>
        <w:t>Постановлением</w:t>
      </w:r>
      <w:r>
        <w:rPr>
          <w:spacing w:val="2"/>
        </w:rPr>
        <w:t xml:space="preserve"> от 17 июля 2018 года N 527-п</w:t>
      </w:r>
      <w:r>
        <w:rPr>
          <w:bCs/>
          <w:spacing w:val="2"/>
          <w:kern w:val="2"/>
        </w:rPr>
        <w:t xml:space="preserve"> «О внедрении системы персонифицированного финансирования дополнительного образования детей Правительство Ярославской области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4) Уставом ДОУ;</w:t>
      </w:r>
    </w:p>
    <w:p>
      <w:pPr>
        <w:pStyle w:val="Default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</w:rPr>
        <w:t xml:space="preserve">1.3. Прием и зачисление учащихся осуществляется </w:t>
      </w:r>
      <w:r>
        <w:rPr>
          <w:rFonts w:cs="Times New Roman" w:ascii="Times New Roman" w:hAnsi="Times New Roman"/>
          <w:bCs/>
          <w:shd w:fill="FFFFFF" w:val="clear"/>
        </w:rPr>
        <w:t>в объединения по дополнительным общеобразовательным программам различной направленности (естественнонаучной, физкультурно-спортивной, художественной, познавательной , речевой,социально-педагогической).</w:t>
      </w:r>
    </w:p>
    <w:p>
      <w:pPr>
        <w:pStyle w:val="Default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</w:t>
        <w:tab/>
      </w:r>
      <w:r>
        <w:rPr>
          <w:rFonts w:cs="Times New Roman" w:ascii="Times New Roman" w:hAnsi="Times New Roman"/>
          <w:bCs/>
        </w:rPr>
        <w:t>При зачислении учащихся в ДОУ не допускается ограничения по полу, расе, национальности, языку, происхождению, месту жительства, отношению к религии, принадлежности к общественным организациям, социальному положению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</w:t>
        <w:tab/>
        <w:t>В ДОУ принимаются все желающие на основе добровольного выбора вида деятельности в соответствии с их пожеланиями, наклонностями, с учетом состояния здоровья.</w:t>
      </w:r>
    </w:p>
    <w:p>
      <w:pPr>
        <w:pStyle w:val="Default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6.</w:t>
        <w:tab/>
      </w:r>
      <w:r>
        <w:rPr>
          <w:rFonts w:cs="Times New Roman" w:ascii="Times New Roman" w:hAnsi="Times New Roman"/>
          <w:bCs/>
        </w:rPr>
        <w:t xml:space="preserve">Прием детей-инвалидов, детей с ограниченными возможностями здоровья осуществляется в общем порядке. </w:t>
      </w:r>
    </w:p>
    <w:p>
      <w:pPr>
        <w:pStyle w:val="Default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1.7. Зачисление учащихся осуществляется на основании сертификата дополнительного образования:</w:t>
      </w:r>
    </w:p>
    <w:p>
      <w:pPr>
        <w:pStyle w:val="Default"/>
        <w:tabs>
          <w:tab w:val="clear" w:pos="708"/>
          <w:tab w:val="left" w:pos="426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закрепляющего гарантию по оплате выбираемых учащимся дополнительных общеразвивающих программ, внесенных в реестр образовательных программ, включенных в систему персонифицированного финансирования (далее - сертификат ПФ) в соответствии с </w:t>
      </w:r>
      <w:r>
        <w:rPr>
          <w:rFonts w:cs="Times New Roman" w:ascii="Times New Roman" w:hAnsi="Times New Roman"/>
          <w:bCs/>
          <w:shd w:fill="FFFFFF" w:val="clear"/>
        </w:rPr>
        <w:t>Правилами персонифицированного финансирования</w:t>
      </w:r>
      <w:r>
        <w:rPr>
          <w:rFonts w:cs="Times New Roman" w:ascii="Times New Roman" w:hAnsi="Times New Roman"/>
        </w:rPr>
        <w:t>;</w:t>
      </w:r>
    </w:p>
    <w:p>
      <w:pPr>
        <w:pStyle w:val="Default"/>
        <w:tabs>
          <w:tab w:val="clear" w:pos="708"/>
          <w:tab w:val="left" w:pos="426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крепляющего возможность для ребенка получить одну или несколько услуг дополнительного образования в ДОУ в рамках муниципального  задания (далее – сертификат учета)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</w:t>
        <w:tab/>
        <w:t xml:space="preserve">В соответствии с условиям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авил персонифицированного финансирования</w:t>
      </w:r>
      <w:r>
        <w:rPr>
          <w:rFonts w:cs="Times New Roman" w:ascii="Times New Roman" w:hAnsi="Times New Roman"/>
          <w:sz w:val="24"/>
          <w:szCs w:val="24"/>
        </w:rPr>
        <w:t>, на основании сертификата ПФ либо сертификата учета к</w:t>
      </w:r>
      <w:r>
        <w:rPr>
          <w:rFonts w:cs="Times New Roman" w:ascii="Times New Roman" w:hAnsi="Times New Roman"/>
          <w:bCs/>
          <w:sz w:val="24"/>
          <w:szCs w:val="24"/>
        </w:rPr>
        <w:t>аждый ребенок имеет право заниматься в нескольких объединениях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9. Предоставление дополнительного образования детям осуществляется с учетом положений Устава и требований санитарных норм, регламентирующих режим организации работы с детьми по максимальной нагрузке, в зависимости от их возраста. 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требования к зачислению учащихся</w:t>
      </w:r>
    </w:p>
    <w:p>
      <w:pPr>
        <w:pStyle w:val="Defaul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2.1. Зачисление учащихся осуществляется в соответствии с лимитами зачисления на обучение по образовательным программам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числение учащихся в ДОУ проводится в течение всего календарного года при наличии сертификата дополнительного образования и мест в объединениях дополнительного образования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Зачисление детей в ДОУ осуществляется на основании приказа заведующего при предоставлении следующих документов:</w:t>
      </w:r>
    </w:p>
    <w:p>
      <w:pPr>
        <w:pStyle w:val="Default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ертификата ПФДО, подтверждающего включение ребенка в систему персонифицированного финансирования либо сертификата учета;</w:t>
      </w:r>
    </w:p>
    <w:p>
      <w:pPr>
        <w:pStyle w:val="Default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едицинской справки о состоянии здоровья ребенка с заключением о возможности заниматься в объединениях дополнительного образования по выбранному профилю (</w:t>
      </w:r>
      <w:r>
        <w:rPr>
          <w:rFonts w:cs="Times New Roman" w:ascii="Times New Roman" w:hAnsi="Times New Roman"/>
          <w:bCs/>
          <w:shd w:fill="FFFFFF" w:val="clear"/>
        </w:rPr>
        <w:t>физкультурно-спортивной направленности</w:t>
      </w:r>
      <w:r>
        <w:rPr>
          <w:rFonts w:cs="Times New Roman" w:ascii="Times New Roman" w:hAnsi="Times New Roman"/>
        </w:rPr>
        <w:t>).</w:t>
      </w:r>
    </w:p>
    <w:p>
      <w:pPr>
        <w:pStyle w:val="Default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2.4.</w:t>
        <w:tab/>
        <w:t>Заявление подается на имя заведующего ДОУ на основании выбранной образовательной программы (модуля) в соответствии с сертификатом ПФ либо сертификатом учета.</w:t>
      </w:r>
    </w:p>
    <w:p>
      <w:pPr>
        <w:pStyle w:val="Default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Заявление о зачислении должно быть представлено на русском языке.</w:t>
      </w:r>
    </w:p>
    <w:p>
      <w:pPr>
        <w:pStyle w:val="Default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На основании представленного сертификата ПФ либо сертификата учета и выбранными образовательными программами (модулями) между ДОУ и родителями (законными представителями) учащегося заключается договор об обучении ребенка с указанием наименования образовательной программы (модуля), срока обучения и условий предоставления услуги - посредством сертификата ПФ либо сертификата у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7.</w:t>
        <w:tab/>
        <w:t xml:space="preserve">При подаче заявления о зачислении в ДОУ учащиеся и родители (законные представители) ознакомляются с уставом ДОУ и другими документами, регламентирующими организацию образовательного процесс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8. Сведения о выборе образовательной программы (модуля) с использованием сертификата ПФ либо сертификата учета содержится в личном кабинете информационной системы персонифицированного финансирования ребенка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 Решение о зачислении ребёнка в ДОУ доводится до сведения учащихся, их родителей (законных представителей) при проведении установочных собраний.  </w:t>
      </w:r>
    </w:p>
    <w:p>
      <w:pPr>
        <w:pStyle w:val="Default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2.10.</w:t>
        <w:tab/>
        <w:t>При наличии свободных мест и сертификата ПФ либо сертификата учета в течение учебного года возможен добор учащихся в объединения дополнительного.</w:t>
      </w:r>
    </w:p>
    <w:p>
      <w:pPr>
        <w:pStyle w:val="Default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</w:t>
        <w:tab/>
        <w:t>Место за учащимся в ДОУ сохраняется на время его отсутствия в случаях болезни, карантина, прохождения санаторно-курортного лечения, отпуска родителей (законных представителей) при наличии письменного заявления родителя (законного представителя) на имя заведующего ДОУ или медицинского заключения о состоянии здоровья учащегося, выданного медицинским учреждением.</w:t>
      </w:r>
    </w:p>
    <w:p>
      <w:pPr>
        <w:pStyle w:val="Default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12.</w:t>
        <w:tab/>
        <w:t>Основанием для отказа в</w:t>
      </w:r>
      <w:r>
        <w:rPr>
          <w:rFonts w:cs="Times New Roman" w:ascii="Times New Roman" w:hAnsi="Times New Roman"/>
        </w:rPr>
        <w:t xml:space="preserve"> приеме ребенка в ДОУ является:</w:t>
      </w:r>
    </w:p>
    <w:p>
      <w:pPr>
        <w:pStyle w:val="Default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наличие медицинских противопоказаний для посещения ребенком объединения дополнительного образования по выбранному профилю;</w:t>
      </w:r>
    </w:p>
    <w:p>
      <w:pPr>
        <w:pStyle w:val="Default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сутствие сертификата ПФ либо сертификата учета;</w:t>
      </w:r>
    </w:p>
    <w:p>
      <w:pPr>
        <w:pStyle w:val="Default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отсутствие свободных мест в выбранном ребенком объединении.</w:t>
      </w:r>
    </w:p>
    <w:p>
      <w:pPr>
        <w:pStyle w:val="Default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3.1.</w:t>
        <w:tab/>
        <w:t xml:space="preserve">Настоящее Положение вступает в силу с момента утверждения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3.2.</w:t>
        <w:tab/>
        <w:t xml:space="preserve">Изменения или дополнения в настоящее Положение вносятся путем издания приказа заведующего ДОУ о внесении изменений или дополнений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орядку приема и зачисления учащихся в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униципальное дошкольное образовательное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right"/>
        <w:rPr/>
      </w:pPr>
      <w:r>
        <w:rPr>
          <w:b/>
          <w:sz w:val="22"/>
          <w:szCs w:val="22"/>
        </w:rPr>
        <w:t>учреждение детский сад «Теремок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Заведующему </w:t>
      </w:r>
      <w:r>
        <w:rPr>
          <w:rFonts w:cs="Courier New" w:ascii="Courier New" w:hAnsi="Courier New"/>
          <w:sz w:val="20"/>
          <w:szCs w:val="20"/>
          <w:u w:val="single"/>
        </w:rPr>
        <w:t>МДОУ детский сад «Теремок»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u w:val="single"/>
        </w:rPr>
        <w:t>__ Краевой Е.Т. ______________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ФИО директора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ИО заявителя (полностью)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Место жительства: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город __________________________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улица __________________________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дом ________, квартира 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bookmarkStart w:id="0" w:name="Par651"/>
      <w:bookmarkEnd w:id="0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ошу зачислить моего ребенка (сына, дочь, опекаемого) (подчеркнуть)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Фамилия, имя, отчество (последнее - при наличи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сновании сертификата 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в объединение 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наименование образовательной программы (модуля) __________________________________ 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 о поступающем в организацию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рождения: 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Место рождения: 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Место жительства: 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   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город, улица, дом, квартира                      телеф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ещает детский сад 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 о родителях (законных представителях):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Мать: 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Фамилия, имя, отчество (последнее - при наличии)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олжность, место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.тел.: ___________ моб. тел.: _______________ Е-mail: _________________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Отец 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Фамилия, имя, отчество (последнее - при наличии)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олжность, место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.тел.: ___________ моб. тел.: _______________ Е-mail: _________________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С уставом учреждения, лицензией на осуществление образовательной деятельности, основными образовательными программами ознакомлен(а) 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пись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Согласен(на) на обработку своих персональных данных и персональных данных ребенка в порядке, установленном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статьями 6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9</w:t>
        </w:r>
      </w:hyperlink>
      <w:r>
        <w:rPr>
          <w:rFonts w:cs="Courier New" w:ascii="Courier New" w:hAnsi="Courier New"/>
          <w:sz w:val="20"/>
          <w:szCs w:val="20"/>
        </w:rPr>
        <w:t xml:space="preserve"> Федерального закона от 27.07.2006 N 152-ФЗ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«О персональных данных»   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подпи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заявлению прилагаю следующие документы (отметить нужное)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ий документ (справка) о состоянии здоровья ребен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┘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документы (указать): 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┘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«___» ____________ 20__ г.      _____________________/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подпись заявителя)   расшифровка подпис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Документы получены ____._________________.20__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      ___________/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лжность лица, ответственного           подпись    расшифровка подпис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за прием докумен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я заявл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онный номер ___________    Дата регистрации: ___________________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right"/>
        <w:rPr/>
      </w:pPr>
      <w:r>
        <w:rPr>
          <w:sz w:val="22"/>
          <w:szCs w:val="22"/>
        </w:rPr>
        <w:t>Заведующему</w:t>
      </w:r>
      <w:r>
        <w:rPr/>
        <w:t xml:space="preserve"> МДОУ детский сад  «Теремок»</w:t>
      </w:r>
    </w:p>
    <w:p>
      <w:pPr>
        <w:pStyle w:val="Style17"/>
        <w:ind w:left="6237" w:hanging="0"/>
        <w:jc w:val="right"/>
        <w:rPr/>
      </w:pPr>
      <w:r>
        <w:rPr/>
        <w:t>Краевой Е.Т..</w:t>
      </w:r>
    </w:p>
    <w:p>
      <w:pPr>
        <w:pStyle w:val="Style17"/>
        <w:ind w:left="6237" w:hanging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 xml:space="preserve">            ,</w:t>
      </w:r>
    </w:p>
    <w:p>
      <w:pPr>
        <w:pStyle w:val="Style17"/>
        <w:ind w:left="6237" w:hanging="0"/>
        <w:jc w:val="center"/>
        <w:rPr/>
      </w:pPr>
      <w:r>
        <w:rPr>
          <w:sz w:val="16"/>
          <w:szCs w:val="16"/>
        </w:rPr>
        <w:t>(ФИО родителя / законного представителя</w:t>
      </w:r>
    </w:p>
    <w:p>
      <w:pPr>
        <w:pStyle w:val="Style17"/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  <w:t>в родительном падеже)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ubmenutable"/>
          <w:b/>
          <w:bCs/>
          <w:sz w:val="20"/>
          <w:szCs w:val="20"/>
        </w:rPr>
        <w:t xml:space="preserve">Заявление-согласие на обработку персональных данных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Я,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8"/>
          <w:szCs w:val="18"/>
        </w:rPr>
        <w:t xml:space="preserve">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одителя/законного представителя полностью)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зарегистрированная (ый) по адресу: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jc w:val="center"/>
        <w:rPr/>
      </w:pPr>
      <w:r>
        <w:rPr>
          <w:sz w:val="18"/>
          <w:szCs w:val="18"/>
        </w:rPr>
        <w:t>(</w:t>
      </w:r>
      <w:r>
        <w:rPr>
          <w:sz w:val="16"/>
          <w:szCs w:val="16"/>
        </w:rPr>
        <w:t>индекс и адрес регистрации согласно паспорту)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паспорт серии ______№_____________ выдан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 xml:space="preserve">              </w:t>
      </w:r>
      <w:r>
        <w:rPr>
          <w:sz w:val="18"/>
          <w:szCs w:val="18"/>
        </w:rPr>
        <w:t>,</w:t>
      </w:r>
    </w:p>
    <w:p>
      <w:pPr>
        <w:pStyle w:val="Normal"/>
        <w:ind w:left="141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орган, выдавший паспорт и дата выдач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ыражаю согласие на обработку моих персональных данных и моего сына/дочери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6"/>
          <w:szCs w:val="16"/>
        </w:rPr>
        <w:t>(фамилия, имя, отчество обучающегося полностью</w:t>
      </w:r>
      <w:r>
        <w:rPr>
          <w:bCs/>
          <w:sz w:val="16"/>
          <w:szCs w:val="16"/>
        </w:rPr>
        <w:t>)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Оператором (МДОУ детский сад «Теремок»</w:t>
      </w:r>
      <w:r>
        <w:rPr>
          <w:bCs/>
          <w:sz w:val="18"/>
          <w:szCs w:val="18"/>
        </w:rPr>
        <w:t>, находящимся по адресу: (152830 Ярославская обл., г. Мышкин, ул. Орджоникидзе, д.21)</w:t>
      </w:r>
      <w:r>
        <w:rPr>
          <w:sz w:val="18"/>
          <w:szCs w:val="18"/>
        </w:rPr>
        <w:t xml:space="preserve"> в целях информационного обеспечения для формирования общедоступных источников персональных данных (справочников, адресных книг, информации в СМИ и на сайте организации и т.д.), включая выполнение действия по сбору, систематизации, накоплению, хранению, уточнению (обновлению, изменению), распространению (в том числе передаче) и уничтожению моих персональных данных, входящих в следующий перечень общедоступных сведени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Фамилия, имя, отчеств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Рабочий номер телефона и адрес электронной почт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Сведения о профессии, должности, образовани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 Иные сведения, специально предоставленные мной для размещения в общедоступных источниках персональных данных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стоящее согласие вступает в силу с момента его подписания на срок обучения моего сына/дочери и может быть отозвано путем подачи Оператору письменного заявления.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«  ____  »    ___________    20___г. </w:t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подпись и фамилия, имя, отчество прописью полностью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ubmenutable">
    <w:name w:val="submenu-tab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487BCB3314F6DBC43A51EB4CCED870A83FCA8696C764469240C83B8780E936A18C0FBA442303Ch7V5K" TargetMode="External"/><Relationship Id="rId3" Type="http://schemas.openxmlformats.org/officeDocument/2006/relationships/hyperlink" Target="consultantplus://offline/ref=AE8487BCB3314F6DBC43A51EB4CCED870A83FCA8696C764469240C83B8780E936A18C0FBA442303Eh7VA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42:00Z</dcterms:created>
  <dc:creator>user</dc:creator>
  <dc:description/>
  <cp:keywords/>
  <dc:language>en-US</dc:language>
  <cp:lastModifiedBy>метод теремок</cp:lastModifiedBy>
  <cp:lastPrinted>2019-11-20T14:38:00Z</cp:lastPrinted>
  <dcterms:modified xsi:type="dcterms:W3CDTF">2019-11-20T10:42:00Z</dcterms:modified>
  <cp:revision>2</cp:revision>
  <dc:subject/>
  <dc:title>Правила приема учащихся в Муниципальное бюджетное образовательное учреждение дополнительного образования «Центр детского творчества»</dc:title>
</cp:coreProperties>
</file>