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ерспективный план работы по ОБЖ в средн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: Соснина Наталия Владими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sz w:val="32"/>
          <w:szCs w:val="32"/>
        </w:rPr>
        <w:t>Организация: МДОУ детский сад «Теремок», г. Мышкин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shd w:fill="FFFFFF" w:val="clear"/>
        <w:spacing w:lineRule="atLeast" w:line="348" w:before="0" w:after="0"/>
        <w:ind w:firstLine="567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Style15"/>
        <w:shd w:fill="FFFFFF" w:val="clear"/>
        <w:spacing w:lineRule="atLeast" w:line="348" w:before="0" w:after="0"/>
        <w:ind w:firstLine="567"/>
        <w:jc w:val="both"/>
        <w:rPr/>
      </w:pPr>
      <w:r>
        <w:rPr/>
        <w:t>Ознакомление детей с элементарными основами безопасного поведения в различных жизненных ситуациях: в быту, социуме, природе. Сформировать умение самостоятельно применять их в жизни по заданному алгорит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спитывать в детях уверенность в своих силах и умение ориентироваться в проблемных ситуац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вивать умение грамотно обращаться с окружающими ребенка предметами в домашней обстановк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накомить детей с различными чрезвычайными ситуациями, развивать психологическую устойчивость поведения в опасных и чрезвычайных ситуац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рмировать сознательное, ответственное и бережное отношение к своей безопасности и безопасности окружающи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вивать умение самостоятельно пользоваться полученными знаниями, воспитывать уверенность в своих сил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учить детей узнавать ситуации, которые могут быть опасны, воспитывать навыки правильного поведения в экстремальных ситуациях, угрожающих жизни и здоровью, умение сознательно избегать и даже предупреждать их, развивать умение находить конструктивный способ выхода из сложившейся ситуации, принимать решение и соответственно реагиров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7796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с детьми и 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другие лю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риходишь в детский са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дравствуйте, это я». Ситуация общения «Сколькими способами человек может выразить свою радость». Сюжетно-ролевая игра «Детский сад». Словесная игра «С кем ты приходишь в детский са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вать умение общаться с взрослыми и сверстниками. Формировать у детей навыки культурного поведения, обобщить разнообразные знакомые детям способы общения людей друг с другом, закреплять социальные навыки.  Уточнить знания детей об окружающих людях (родные и близкие, знакомые и незнакомы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обеспечить безопасность дошкольнику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Безопасность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собственной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бенок потерял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Если ты потерялся на улице». Игровая ситуация «Я потерялся на улице». Чтение произведения М.Манакова «Чужой дв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ь детям знания, как вести себя в ситуации, если они потерялись или заблудились, к кому можно и нужно обратиться в этом случае. Помочь детям осознать важность знания своего домашнего адреса и телеф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 «Что делать, если ребёнок потерялся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ъедобные и несъедобные гриб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Не собирай незнакомые грибы». Дидактическая игра «Каждый грибок в свой кузовок», «Съедобные и ядовитые грибы». Рассматривание альбома «На лесной тропинке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сказки В.Даля «Война грибов с ягод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учить детей различать грибы (съедобные и несъедобные) по внешнему виду, уточнить их названия. Дать понятие о том, что нельзя собирать незнакомые грибы – они могут быть опасными для человека. Учить детей внимательно относиться к растениям в природе, понимать, что среди них могут быть ядовит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Всё о грибах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 в дом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жар». Настольная игра «Опасные ситуации в доме». Подвижная игра «Вода и пламя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тение произведения С. Маршака «Кошкин дом». Сюжетно-ролевая игра «Тушение пожар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крепить знания о причинах возникновения пожара и его последств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предметах, которыми пользоваться детям категорически запрещено – спички, газовые плиты, печка, учить поведению в экстренных ситуациях: привлечь внимание взрослых, позвать на помощ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Если в доме начался пожар»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Безопасность на доро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firstLine="176"/>
              <w:jc w:val="both"/>
              <w:rPr/>
            </w:pPr>
            <w:r>
              <w:rPr/>
              <w:t xml:space="preserve">«Посмотри налево – посмотри направо. </w:t>
            </w:r>
            <w:r>
              <w:rPr>
                <w:iCs/>
                <w:color w:val="111111"/>
              </w:rPr>
              <w:t>Путешествие по улице» (с использованием наглядно-демонстрационного материа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iCs/>
                <w:color w:val="111111"/>
              </w:rPr>
              <w:t xml:space="preserve">Беседа «Улица города». </w:t>
            </w:r>
            <w:r>
              <w:rPr>
                <w:color w:val="111111"/>
              </w:rPr>
              <w:t>Рассматривание иллюстраций </w:t>
            </w:r>
            <w:r>
              <w:rPr>
                <w:iCs/>
                <w:color w:val="111111"/>
              </w:rPr>
              <w:t>«На улице города»</w:t>
            </w:r>
            <w:r>
              <w:rPr>
                <w:color w:val="111111"/>
              </w:rPr>
              <w:t xml:space="preserve">. </w:t>
            </w:r>
            <w:r>
              <w:rPr>
                <w:iCs/>
                <w:color w:val="111111"/>
              </w:rPr>
              <w:t xml:space="preserve">Рисование «Дорога для автомобилей». </w:t>
            </w:r>
            <w:r>
              <w:rPr>
                <w:color w:val="111111"/>
              </w:rPr>
              <w:t>Конструирование</w:t>
            </w:r>
            <w:r>
              <w:rPr>
                <w:color w:val="111111"/>
              </w:rPr>
              <w:t>: </w:t>
            </w:r>
            <w:r>
              <w:rPr>
                <w:iCs/>
                <w:color w:val="111111"/>
              </w:rPr>
              <w:t>«Наша улица», ч</w:t>
            </w:r>
            <w:r>
              <w:rPr>
                <w:color w:val="111111"/>
              </w:rPr>
              <w:t>тение</w:t>
            </w:r>
            <w:r>
              <w:rPr>
                <w:color w:val="111111"/>
              </w:rPr>
              <w:t>: С. Михалков </w:t>
            </w:r>
            <w:r>
              <w:rPr>
                <w:iCs/>
                <w:color w:val="111111"/>
              </w:rPr>
              <w:t>«Моя улица»</w:t>
            </w:r>
            <w:r>
              <w:rPr>
                <w:color w:val="111111"/>
              </w:rPr>
              <w:t>; Н. Калинина </w:t>
            </w:r>
            <w:r>
              <w:rPr>
                <w:iCs/>
                <w:color w:val="111111"/>
              </w:rPr>
              <w:t xml:space="preserve">«Как ребята переходили улицу». </w:t>
            </w:r>
            <w:r>
              <w:rPr>
                <w:color w:val="111111"/>
              </w:rPr>
              <w:t>Сюжетно-ролевые игры</w:t>
            </w:r>
            <w:r>
              <w:rPr>
                <w:color w:val="111111"/>
              </w:rPr>
              <w:t>: </w:t>
            </w:r>
            <w:r>
              <w:rPr>
                <w:iCs/>
                <w:color w:val="111111"/>
              </w:rPr>
              <w:t>«Путешествие по городу»</w:t>
            </w:r>
            <w:r>
              <w:rPr>
                <w:color w:val="111111"/>
              </w:rPr>
              <w:t>, </w:t>
            </w:r>
            <w:r>
              <w:rPr>
                <w:iCs/>
                <w:color w:val="111111"/>
              </w:rPr>
              <w:t xml:space="preserve">«Автобус». </w:t>
            </w:r>
            <w:r>
              <w:rPr>
                <w:color w:val="111111"/>
              </w:rPr>
              <w:t>Подвижные игры</w:t>
            </w:r>
            <w:r>
              <w:rPr>
                <w:color w:val="111111"/>
              </w:rPr>
              <w:t>: </w:t>
            </w:r>
            <w:r>
              <w:rPr>
                <w:iCs/>
                <w:color w:val="111111"/>
              </w:rPr>
              <w:t>«Воробушки и автомобиль»</w:t>
            </w:r>
            <w:r>
              <w:rPr>
                <w:color w:val="111111"/>
              </w:rPr>
              <w:t>, </w:t>
            </w:r>
            <w:r>
              <w:rPr>
                <w:iCs/>
                <w:color w:val="111111"/>
              </w:rPr>
              <w:t>«Цветные автомобили». Дидактическая игра «Какой знак спрятан». Наблюдение за движением транспорта и работой водителя.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iCs/>
                <w:color w:val="111111"/>
              </w:rPr>
              <w:t xml:space="preserve">Цель: </w:t>
            </w:r>
            <w:r>
              <w:rPr>
                <w:color w:val="111111"/>
              </w:rPr>
              <w:t>Познакомить детей с элементарными правилами поведения на улице, рассказать о светофоре.</w:t>
            </w:r>
            <w:r>
              <w:rPr>
                <w:iCs/>
                <w:color w:val="111111"/>
              </w:rPr>
              <w:t xml:space="preserve"> Машины движутся по проезжей части улицы. Движение машин может быть односторонним и двусторонним. Проезжая часть улицы при двустороннем движении может разделяться линие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firstLine="360"/>
              <w:jc w:val="both"/>
              <w:rPr>
                <w:iCs/>
                <w:color w:val="111111"/>
              </w:rPr>
            </w:pPr>
            <w:r>
              <w:rPr>
                <w:iCs/>
                <w:color w:val="111111"/>
              </w:rPr>
              <w:t>Консультация для родителей «Дорожная азбу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другие лю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гры во двор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ра, не пора – не ходи со двора». Игровая ситуация «Если ты гуляешь один». Дидактическая игра «Где и как можно играть». Сюжетно-ролевая игра «Улица». Словесная игра «Опасности во дво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судить с детьми различные опасные ситуации, которые могут возникнуть при играх во дворе дома, научить их необходимым мерам предосторожности. Дать детям знания о том, что нельзя вступать в разговоры с незнакомцами, идти с ними; и, что бы они не предлагал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нет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 сразу уходить туда, где много людей, при необходимости кричать и звать на помощ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Ребёнок на детской площадке. Как научить ребёнка общению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опасность ребенка в бы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асные красивые игруш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пасные игрушки». Общение по сюжетным картинкам «Такие простые, но опасные игруш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понятия у детей о том, что игрушки бывают опасными, воспитывать осторожность с ни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выбрать игрушку для ребёнка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 детям не игруш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пички в нашем доме». Чтение произведения С.Маршака «Пожар». Сюжетно-ролевая игра «На пожа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е о предметах, которыми пользоваться детям категорически запрещено – спички, газовые плиты, печка, учить поведению в экстренных ситуациях: привлечь внимание взрослых, позвать на помощ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Чтобы не было беды»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тонкий ле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безопасности на льду». Ситуация общения «Осторожно, можно провалить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ь детям знания о правилах поведения на льду. Развитие правил поведения на замёрзшей ре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Я провалился под лёд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другие лю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ичная безопасность на улиц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а «Опасные ситуации: контакты с незнакомыми людьми на улице». Сюжетно-ролевая игра «Если рядом никого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Рассмотреть и обсудить с детьми опасные ситуации возможных контактов с незнакомыми людьми на улице; научить ребенка правильно вести себя в таких ситу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 «Развитие навыков безопасного общения с незнакомцами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Безопасность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соб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sz w:val="24"/>
                <w:szCs w:val="24"/>
              </w:rPr>
              <w:t>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должен быть порядо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орядок в группе». Дидактическая игра «Воспитываем бережливость». Ситуация общ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то можно сказать о хозяине этой книге, игрушке». Дидактическая игра «Каждой вещи своё мес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ть представление о том, что порядок в группе не только для чистоты, но и для безопасности, разбросанные игрушки могут послужить причиной падения, ушиб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ить с понятием «бережливость», формировать у детей бережливое отношение к предметам, нетерпимость к неряшливости, небрежности, воспитывать уважение к людям труда. Формировать у детей представление о необходимости соблюдать аккуратность  при работе с книгами, играми с игруш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ждой вещи своё место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электроприбо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«Домашние помощники человека или это не игрушки, это опасно». Игровая ситуация «Правила обращения с электроприборами». Дидактическая игра «Электроприбо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Знакомить детей с электроприборами, их назначением и правилами пользования. Закреплять знания об основных требованиях пожарной безопасности, формировать дисциплинированность, чувство ответственности за свои поступ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 «Профилактика пожарной безопасности»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Безопасное поведение в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поведения при общении с животны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Контакты с животными». Рассматривание сюжетных картинок «Правила обращения с дикими и домашними животными». Дидактическая игра «Подумай и ответь». Сюжетно-ролевая игра «Зоопар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ить детям, что контакты с животными иногда могут быть опасными, рассказать и закрепить правила поведения с животными домашними и бездомными. Учить, правильно отвечать на вопросы по правилам контакта с живот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вести себя при встрече с животными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Безопасность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соб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sz w:val="24"/>
                <w:szCs w:val="24"/>
              </w:rPr>
              <w:t>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ебезопасные зимние забав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«Зимние забавы». Игровая ситуация «Зимой на гор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Закрепить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вила безопасности во время проведения зимних игр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учить пользоваться санками, играть в снежки. Учить детей подчиняться правилам при катании с горки. Развивать выдержку и терпение – умение дожидаться своей очереди. Выработать желание избегать травмоопас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 «Зимние травмы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/>
            </w:pPr>
            <w:r>
              <w:rPr/>
              <w:t>Ребенок и другие лю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bCs/>
                <w:sz w:val="24"/>
                <w:szCs w:val="24"/>
              </w:rPr>
              <w:t>Один до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Беседа «Осторожным будь». Игровая ситуация «Когда мамы нет дома». Словесная игра «Не открывай дверь чужим людям». Чтение стихов Г. Шалаева, О. Журавлева. «Не открывай дверь чужим людя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должать учить правильно вести себя дома, когда вдруг остаешься один, формировать представление о том, что нельзя открывать двери никому постороннему. Продолжать знакомить детей с правилами личной безопасности, формировать чувство самосохра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Если ребёнок один дома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4"/>
              </w:rPr>
              <w:t>Пожарная безопасность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в Новый 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жарной безопасности во время новогодних праздников». Сюжетно-ролевая игра «Осторожно, пожар». Дидактическая игра «Украсим ёл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знакомить с основными правилами пожарной безопасности в новогодние праздники. Познакомить с возможными источниками опасности: хлопушки, бенгальские огни, петарды и т.д. Выяснить, какие ёлочные игрушки могут быть пожароопасными и почем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 «Безопасный Новый год»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ывает снег (осторожно метель и другие явления природ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метель?». Игровая ситуация «Обходи скользкие места». Подвижная игра «Снег идё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знакомить детей с правилами безопасности в зимнее время. Формировать элементарные представления о гололеде, воспитывать умение вести себя при гололе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Осторожно, гололёд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другие лю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е отношение к товарищ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Эмоциональное состояние детей и взрослых». Проблемная ситуация «Осторожно, я кусаюсь и дерусь». Сюжетно-ролевая игра «Я дарю тебе улыбку». Общение по сюжетным картинкам «Друг в бед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ть представления о различных эмоциональных состояниях детей и взрослых; развивать умение общаться с взрослыми и сверстниками; воспитывать желание дарить радость и хорошее настроение. Учить вести себя правильно в проблемных ситуациях, дружелюбно относиться к сверстникам. Формировать у детей навыки культурного поведения, обобщить разнообразные знакомые детям способы общения людей друг с другом, формировать умение выражать свои мысли не только словами, закреплять социальные навыки. Обсудить с детьми необходимые действия, какие нужно совершать, когда видишь, что друг попал в бе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Воспитание дружеских отношений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Безопасность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соб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sz w:val="24"/>
                <w:szCs w:val="24"/>
              </w:rPr>
              <w:t>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мороз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регись мороза». Ситуация общения «Морозы жёсткие в этом году». Дидактическая игра «Одевайся тепл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ь детей соблюдать правила безопасности на морозе, правильно вести себя в морозную погоду и как уберечься от сильных хол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Правила безопасного поведения в зимний период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шалости с огне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тские шалости с огнём и их последствия». Дидактическая игра «Горит – не горит». Игровая ситуация «Не играй с огнё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ить детей с основными правилами пожарной безопасности, объяснить, какой вред приносят игры с огн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комить с горючими и не горючими материал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пасные игры»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сосульки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сосульки и чем они опасны». Наблюдение за сосуль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ть представление о том, как образуются сосульки, что сосульки могут быть опасны для человек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ь детей быть внимательными, не ходить под крышами и навесами в это время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 «Будь внимателен и осторожен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другие лю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3"/>
              <w:rPr>
                <w:color w:val="111111"/>
              </w:rPr>
            </w:pPr>
            <w:r>
              <w:rPr>
                <w:color w:val="111111"/>
              </w:rPr>
              <w:t>Чужая ма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Дать детям знания о том, что нельзя садиться в чужую машину и вступать в разговор с водителем, даже, если это женщина — ласковая и приветливая.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Познавательная беседа </w:t>
            </w:r>
            <w:r>
              <w:rPr>
                <w:iCs/>
                <w:color w:val="111111"/>
              </w:rPr>
              <w:t>«Меня позвал дядя из машины»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rPr>
                <w:iCs/>
                <w:color w:val="111111"/>
              </w:rPr>
            </w:pPr>
            <w:r>
              <w:rPr>
                <w:iCs/>
                <w:color w:val="111111"/>
              </w:rPr>
              <w:t>«Знакомые и незнакомые люд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Безопасность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собственной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домашними животны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ость при общении с домашними животными. Словесная игра «Кошки и собаки – наши друзья». Общение по сюжетным картинкам «Домашние животные». Игровая ситуация «Животные – это не игрушка». Наблюдение за кошкой и соба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комство с правилами безопасного поведения с домашними живот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сторожно, злая собака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не место для иг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Беседа «Пожар на кухне». Дидактическая игра «Что может быть опасного, найди». Сюжетно-ролевая игра «Семья. Готовим обед». Чтение рассказа Ю.Василюка </w:t>
            </w:r>
            <w:r>
              <w:rPr>
                <w:bCs/>
              </w:rPr>
              <w:t>«На кух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ить детям, почему они не должны играть на кухне. Формировать представление о поведении при угрозе пожара. Уточнить знания детей об источниках опасности на кухне, развивать сообразительность, вним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Пожарная безопасность в квартире»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тонкий ле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безопасности на льду». Ситуация общения «Осторожно, можно провалить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ь детям знания о правилах поведения на льду. Развитие правил поведения на замёрзшей ре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Я провалился под лёд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Безопасность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соб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sz w:val="24"/>
                <w:szCs w:val="24"/>
              </w:rPr>
              <w:t>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трые предме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Беседа «В мире опасных предметов». Дидактические игры «Найди картинку», «Можно – нельзя». Общение по сюжетным картинкам «Колючие опасности». Чтение произведения Т.Шарыгина </w:t>
            </w:r>
            <w:r>
              <w:rPr>
                <w:bCs/>
              </w:rPr>
              <w:t>«Ножницы, катушки – это не игрушки». Словесная игра «Правила безопасности при работе с ножниц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ить представления об острых предметах, колющих и режущих предметах, предостеречь от несчастных случаев в быту. Познакомить детей с опасными предметами и правилами обращения с ними. Дать детям представление, что существует много предметов, которыми надо уметь пользоваться, и что они должны храниться в специально отведённых местах. Учить находить на картинке опасные предметы для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 «Как хранить режуще-колющие предметы дома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другие лю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нешность человека может быть обманчива»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нешность человека может быть обманч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овести до сознания детей мысль о том, что не всегда приятная внешность человека означает его доброе намерение и, наоборот, отталкивающая внешность не всегда означает его недобрые наме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вторение с детьми домашнего адреса и Ф.И.О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 «Наблюдай-ка» - описание человека, приметы как он выглядит. Чтение С. Маршак «Сказка о глупом мышон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Ребёнок один до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повторить дома домашний адрес и Ф.И.О. родителей и родственнико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sz w:val="24"/>
                <w:szCs w:val="24"/>
              </w:rPr>
              <w:t>Огонь-друг, огонь-вра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«Огонь добрый, огонь злой». Дидактическая игра «Причины пожара». Чтение рассказа «Как человек подружился с огнём». Словесная игра «Огонь – друг или враг?». Обсуждение пословиц и поговорок об ог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Профилактика панического страха перед огнём. Помочь детям хорошо запомнить основны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групп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пожароопасных предметов, которыми нельзя самостоятельно пользоваться. Дать детям элементарные знания о необходимости безопасного обращения с огнё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Не страшен огонь тому, кто знаком с правилами пожарной безопасности»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природ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«Безопасная природа». Сюжетно-ролевая игра «Прогулка в лес». Дидактическая игра «правила поведения в лес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Учить детей правилам поведения в природе, при встрече с разными насекомыми, напомнить правила поведения на воде. Познакомить детей с элементарными правилами поведения в лесу, учить находить выход из слож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тветственность родителей за поведение детей в природе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Безопасность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соб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sz w:val="24"/>
                <w:szCs w:val="24"/>
              </w:rPr>
              <w:t>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«Запомните детки, таблетки – не конфетки!»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Лекарства и бытовая химия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ость в доме. Лекарства и бытовая химия». Ситуация общения «Предметы, требующие осторожного обращения». Дидактическая игра «Найди свою витамин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мировать знания детей о том, что нельзя употреблять лекарства без разрешения взрослых. Уточнять представления детей об опасных предметах в быту, которыми нельзя играть. Предложить детям хорошо запомнить основные предметы, опасные для жизни и здоровья (лекарства и т. д.), помочь им самостоятельно сделать выводы о последствиях неосторожного обращения с такими предметами. Предостеречь от несчастных случаев в бы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как хранить лекарства дома, где есть дети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4"/>
              </w:rPr>
              <w:t xml:space="preserve"> </w:t>
            </w:r>
            <w:r>
              <w:rPr>
                <w:rStyle w:val="C4"/>
              </w:rPr>
              <w:t>Ребенок и другие лю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« Осторожно – незнаком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  «Не открывай двери чужим людям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ить детей с правилами личной безопасности; формировать чувство самосох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Вызови полицию». Чтение русской народной сказки «Волк и семеро козлят»; «Кот, лиса и пету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Научите детей общению с незнакомыми людьми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спас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«Знает каждый гражданин этот номер 01». Рассматривание иллюстраций с изображением пожарного, пожарной машины. Сюжетно-ролевая игра «Спасатели». Строительная игра «гараж для пожарной машины». Чтение стихотворения Л.Куклина «Пожарн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Знакомить детей с правилами пожарной безопасности; формировать представление о поведении при угрозе пожара; воспитывать сочувственное отношение к пострадавшему. Познакомить с профессией «спасател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Семь правил поведения при пожаре, если вы не одни»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грозе, сильном ветр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сторожно, гроза». Наблюдение за ветром. Ситуация общения «Что надо знать, чтобы избежать опасности во время гроз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ь детей правилам поведения во время грозы, при сильном вет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защититься от грозы и молнии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Безопасность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соб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sz w:val="24"/>
                <w:szCs w:val="24"/>
              </w:rPr>
              <w:t>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езопасность в доме. Балкон. Лестничные пер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е выглядывай в открытое окно». Дидактическая игра «Можно или нельзя». Общение по сюжетным картинкам «Балкон – не место для игр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онятие детям о том, какую опасность представляют собой открытые окна, балкон и лестничные перила. Воспитание у детей чувства ответственности за своё пове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Балкон и лестничные перила как источник опасност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Ребенок и другие лю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люд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а «Не каждый встречный – друг сердечный». Ситуация общения «Ребёнок и его старшие приятели». Игровая ситуация «Чужая машина». Чтение произведений Ш.Перро «Красная Шапочка», С.Маршака «Сказка о глупом мышонке». Дидактическая иг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Наблюдай-ка» (описание человека, приметы, как он выглядит). Словесная игра «Люди добрые, люди зл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Учить видеть опасные ситуации на улице, познакомить с правилами поведения с незнакомыми людьми, углубить знания о том, какие люди представляют опасность. Дать детям знания о том, что нельзя садиться в чужую машину и вступать в разговор с водителем, даже, если это женщина – ласковая и приветливая. Научить ребенка говорить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нет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если старший приятель попытается вовлечь его в опасную ситу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Если вашему ребёнку угрожает опасность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 в лес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регите лес от пожара». Подвижная игра «После пожа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Закрепить знания детей о причинах пожара в ле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Правила пожарной безопасности в лесу»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17">
    <w:name w:val="c17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14:00Z</dcterms:created>
  <dc:creator>Alkain</dc:creator>
  <dc:description/>
  <cp:keywords/>
  <dc:language>en-US</dc:language>
  <cp:lastModifiedBy>Наталия</cp:lastModifiedBy>
  <dcterms:modified xsi:type="dcterms:W3CDTF">2021-11-17T18:58:00Z</dcterms:modified>
  <cp:revision>128</cp:revision>
  <dc:subject/>
  <dc:title/>
</cp:coreProperties>
</file>