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516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«Теремо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ДОУ детский сад «Теремок»</w:t>
            </w:r>
            <w:r>
              <w:rPr/>
              <w:t>)</w:t>
            </w:r>
          </w:p>
          <w:tbl>
            <w:tblPr>
              <w:tblW w:w="9961" w:type="dxa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713"/>
              <w:gridCol w:w="209"/>
              <w:gridCol w:w="5039"/>
            </w:tblGrid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ГЛАСОВАНО</w:t>
                  </w:r>
                </w:p>
              </w:tc>
              <w:tc>
                <w:tcPr>
                  <w:tcW w:w="5248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м советом</w:t>
                  </w:r>
                </w:p>
              </w:tc>
              <w:tc>
                <w:tcPr>
                  <w:tcW w:w="524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ведующий МДОУ детский сад «Теремок»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ДОУ детский сад «Теремок»</w:t>
                  </w:r>
                </w:p>
              </w:tc>
              <w:tc>
                <w:tcPr>
                  <w:tcW w:w="20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Е.Т. Краева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ротокол от 14 апреля 2020 г. № 3/1)</w:t>
                  </w:r>
                </w:p>
              </w:tc>
              <w:tc>
                <w:tcPr>
                  <w:tcW w:w="524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 апреля 2020  г.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 о результатах самооб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дошкольного образовательного учреждения детский сад «Теремо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2019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тическая ч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бщие сведения об образовательной организации</w:t>
            </w:r>
          </w:p>
          <w:tbl>
            <w:tblPr>
              <w:tblW w:w="9989" w:type="dxa"/>
              <w:jc w:val="left"/>
              <w:tblInd w:w="16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090"/>
              <w:gridCol w:w="5899"/>
            </w:tblGrid>
            <w:tr>
              <w:trPr/>
              <w:tc>
                <w:tcPr>
                  <w:tcW w:w="4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муниципальное дошкольное образовательное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чреждение детский сад «Теремок» (МДОУ детский сад «Теремок»)</w:t>
                  </w:r>
                </w:p>
              </w:tc>
            </w:tr>
            <w:tr>
              <w:trPr/>
              <w:tc>
                <w:tcPr>
                  <w:tcW w:w="4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раева Екатерина Тихоновна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 организации</w:t>
                  </w:r>
                </w:p>
              </w:tc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52830 Ярославская обл., г. Мышкин, ул. Орджоникидзе, д.21</w:t>
                  </w:r>
                </w:p>
              </w:tc>
            </w:tr>
            <w:tr>
              <w:trPr/>
              <w:tc>
                <w:tcPr>
                  <w:tcW w:w="4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, факс</w:t>
                  </w:r>
                </w:p>
              </w:tc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 48544-2-80-14</w:t>
                  </w:r>
                </w:p>
              </w:tc>
            </w:tr>
            <w:tr>
              <w:trPr/>
              <w:tc>
                <w:tcPr>
                  <w:tcW w:w="4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 электронной почты</w:t>
                  </w:r>
                </w:p>
              </w:tc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kraeva-e@bk.ru</w:t>
                  </w:r>
                </w:p>
              </w:tc>
            </w:tr>
            <w:tr>
              <w:trPr/>
              <w:tc>
                <w:tcPr>
                  <w:tcW w:w="4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дитель</w:t>
                  </w:r>
                </w:p>
              </w:tc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правление образования администрации Мышкинского МР</w:t>
                  </w:r>
                </w:p>
              </w:tc>
            </w:tr>
            <w:tr>
              <w:trPr/>
              <w:tc>
                <w:tcPr>
                  <w:tcW w:w="4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создания</w:t>
                  </w:r>
                </w:p>
              </w:tc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3 год</w:t>
                  </w:r>
                </w:p>
              </w:tc>
            </w:tr>
            <w:tr>
              <w:trPr/>
              <w:tc>
                <w:tcPr>
                  <w:tcW w:w="4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ензия</w:t>
                  </w:r>
                </w:p>
              </w:tc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ия 76Л02 №0000239 от 19.01.2015 г.</w:t>
                  </w:r>
                </w:p>
              </w:tc>
            </w:tr>
            <w:tr>
              <w:trPr/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9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детский сад «Теремок» (далее – детский сад) расположено в жилом районе города вдали от производящих предприятий. Здание детского сада построено по типовому проект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наполняемость на 110 мест. Общая площадь здания 1739 кв. м, из них площадь помещений, используемых непосредственно для нужд образовательного процесса, 1280 кв. 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Цель деятельности детского сада – осуществление образовательной деятельности по образовательных программ дош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льного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м деятельности детского сада является оказание услуг (выполнение работ) в целях обеспечения реализации полномочий Учредителя по представлению общедоступного и бесплатного дошкольного общего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детского сад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неделя – пятидневная, с понедельника по пятницу. Нерабочие - выходные и праздничные дни.  Длительность пребывания детей в группах – 12 часов. Режим работы групп – с 7:00 до 19:0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Система управления организ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тским садом осуществляется в соответствии с действующим законодательством и уставом детского са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тским садом строится на принципах единоначалия и 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 – заведующ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рганы управления, действующие в д</w:t>
            </w:r>
            <w:r>
              <w:rPr/>
              <w:t>етском саду</w:t>
            </w:r>
          </w:p>
          <w:tbl>
            <w:tblPr>
              <w:tblW w:w="10004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117"/>
              <w:gridCol w:w="7887"/>
            </w:tblGrid>
            <w:tr>
              <w:trPr/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ргана</w:t>
                  </w:r>
                </w:p>
              </w:tc>
              <w:tc>
                <w:tcPr>
                  <w:tcW w:w="7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</w:t>
                  </w:r>
                </w:p>
              </w:tc>
              <w:tc>
                <w:tcPr>
                  <w:tcW w:w="7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ирует работу и обеспечивает эффективн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заимодействие структурных подразделений организаци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ерждает штатное расписание, отчетные документ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и, осуществляет общее руководство детски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м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й совет</w:t>
                  </w:r>
                </w:p>
              </w:tc>
              <w:tc>
                <w:tcPr>
                  <w:tcW w:w="78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 текущее руководство образовательной деятельностью детского сада, в том числе рассматривает вопрос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а учебных пособий, средств обучения и воспитания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ьно-технического обеспечения образовательного процесс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тестации, повышении квалификации педагогических работник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е собра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ников</w:t>
                  </w:r>
                </w:p>
              </w:tc>
              <w:tc>
                <w:tcPr>
                  <w:tcW w:w="788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ует право работников участвовать в управлении образовательной организацией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вовать в разработке и принятии коллективного договора, Правил трудового распорядка, изменений и дополнений к ним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ешать конфликтные ситуации между работниками и администрацией образовательной организации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осить предложения по корректировке плана мероприятий организации, совершенствованию ее работы и развитию материальной базы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ательный совет</w:t>
                  </w:r>
                </w:p>
              </w:tc>
              <w:tc>
                <w:tcPr>
                  <w:tcW w:w="78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людательный совет учреждения рассматривает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жения заведующего учреждением о внесении изменений в Устав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жения заведующего учреждением об изъятии имущества, закрепленного за учреждением на праве оперативного управл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редставлению заведующего учреждением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жения заведующего учреждением о совершении сделок, в совершении которых имеется заинтересованност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истема управления соответствуют специфике деятельности детского са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Оценка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ая деятельность в детском саду организована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mini.1obraz.ru/" \l "/document/99/902389617/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Федеральным законом от 29.12.2012 № 273-ФЗ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«Об образовании в Российской Федерации»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mini.1obraz.ru/" \l "/document/99/499057887/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ФГОС дошкольного образования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mini.1obraz.ru/" \l "/document/99/499023522/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СанПиН 2.4.1.3049-13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mini.1obraz.ru/" \l "/document/99/499057887/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ФГОС дошкольного образования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етский сад посещают 114 воспитанников в возрасте от 1 до 7 ле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детском саду сформировано 6 групп общеразвивающей направленности. Из них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а раннего возраста (1-2 года) – 12 дет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а раннего возраста (2-3 года) – 15 дет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а детей дошкольного возраста (3-4 года) – 21 ребено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а детей дошкольного возраста (4-5 лет) – 20 дет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а детей дошкольного возраста (5-6 лет) – 22 ребенк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а детей дошкольного возраста (6-7 лет) – 13 дет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вень развития детей анализируется по итогам диагностики педагогического процесса. Формы проведения педагогической диагностик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руппова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едагогические методы педагога образовательной организац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блемная диагностическая ситуац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иагностика включает анализ уровня развития целевых ориентиров детского развития и качества освоения образовательных облас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firstLine="709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аким образом, проанализировав результаты диагностики детей можно сделать вывод об удовлетворительном развитии, высоких результатах развития дошкольников, этому способствовала систематическая, продуктивная, работа педагогов групп, а так же комплексная деятельность специалистов дошкольного учреждения (учителя-логопеда, педагога-психолога, инструктора по физической культуре и музыкального руководителя), это подтверждает правильно выбранный педагогический маршрут и модель взаимодействия всех участников образовательных отношений. Имеющийся низкий процент объясняется тем, что это часто болеющие дети, продолжительное время отсутствующие в детском саду, дети со справками ОВЗ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ровень освоения знаний воспитанников соответствует задачам основной общеобразовательной программы дошкольного образования МДОУ детский сад «Теремок», целевых ориентиров ООП ДО и ФГОС ДО по принципу комплексного подхода к образовательному процесс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совершенствованию системы физического воспитания дошкольников способствовал четкий и систематический медицинский и педагогический контроль за состоянием здоровья, физическим развитием и двигательной подготовкой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Логопедический пункт при ДОУ обеспечивает коррекционную помощь детям дошкольного возраста, а также консультативную помощь воспитателям и родителям по развитию и коррекции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итель - логопед воспитывает стремления детей к преодолению недостатков речи, сохранению эмоционального благополучия в своей адаптивной среде. Осуществляют взаимодействие с педагогами ДОУ и родителями по формированию речевого развития детей, по пропаганде логопедических знаний среди педагогов, родителей и воспитан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логопункте в 2018-2019 учебном году было обследовано 27 человек. Нуждаются в коррекции 27 ребен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числено: с ФФНР – 18 ребенка, ОНР I уровня – 0</w:t>
            </w:r>
            <w:r>
              <w:rPr>
                <w:rFonts w:cs="Times New Roman" w:ascii="Times New Roman" w:hAnsi="Times New Roman"/>
                <w:sz w:val="24"/>
                <w:u w:val="single" w:color="FFFF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, ОНР II уровня – 1 ребенок, ОНР II-III уровня – </w:t>
            </w:r>
            <w:r>
              <w:rPr>
                <w:rFonts w:cs="Times New Roman" w:ascii="Times New Roman" w:hAnsi="Times New Roman"/>
                <w:sz w:val="24"/>
                <w:u w:val="single" w:color="FFFFFF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 xml:space="preserve">, ОНР III уровня – 8 дет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бследовании воспитанников подготовительной группы на предмет оценки сформированности предпосылок к учебной деятельности в количестве 23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Результаты педагогического анализа показывают выше среднего уровня развития,  при прогрессирующей динамике на конец учебного года, что говорит о результативности образовательной деятельности в детском саду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ыбрать стратегию воспитательной работы, в 2018 году проводился анализ состава семей воспитанни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Характеристика семей по составу</w:t>
            </w:r>
          </w:p>
          <w:tbl>
            <w:tblPr>
              <w:tblW w:w="9974" w:type="dxa"/>
              <w:jc w:val="left"/>
              <w:tblInd w:w="16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706"/>
              <w:gridCol w:w="2124"/>
              <w:gridCol w:w="5144"/>
            </w:tblGrid>
            <w:tr>
              <w:trPr/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став семьи</w:t>
                  </w:r>
                </w:p>
              </w:tc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семей</w:t>
                  </w:r>
                </w:p>
              </w:tc>
              <w:tc>
                <w:tcPr>
                  <w:tcW w:w="5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% от общего количества семей воспитанников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лная</w:t>
                  </w:r>
                </w:p>
              </w:tc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1</w:t>
                  </w:r>
                </w:p>
              </w:tc>
              <w:tc>
                <w:tcPr>
                  <w:tcW w:w="5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8,4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полная с матерью</w:t>
                  </w:r>
                </w:p>
              </w:tc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</w:t>
                  </w:r>
                </w:p>
              </w:tc>
              <w:tc>
                <w:tcPr>
                  <w:tcW w:w="5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,6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полная с отцом</w:t>
                  </w:r>
                </w:p>
              </w:tc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5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формлено опекунство</w:t>
                  </w:r>
                </w:p>
              </w:tc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5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семей по количеству детей</w:t>
            </w:r>
          </w:p>
          <w:tbl>
            <w:tblPr>
              <w:tblW w:w="9989" w:type="dxa"/>
              <w:jc w:val="left"/>
              <w:tblInd w:w="16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875"/>
              <w:gridCol w:w="2079"/>
              <w:gridCol w:w="5035"/>
            </w:tblGrid>
            <w:tr>
              <w:trPr/>
              <w:tc>
                <w:tcPr>
                  <w:tcW w:w="2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детей в семье</w:t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семей</w:t>
                  </w:r>
                </w:p>
              </w:tc>
              <w:tc>
                <w:tcPr>
                  <w:tcW w:w="5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% от общего количества семей воспитанников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дин ребенок</w:t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0</w:t>
                  </w:r>
                </w:p>
              </w:tc>
              <w:tc>
                <w:tcPr>
                  <w:tcW w:w="5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9,1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ва ребенка</w:t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2</w:t>
                  </w:r>
                </w:p>
              </w:tc>
              <w:tc>
                <w:tcPr>
                  <w:tcW w:w="5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0,5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ри ребенка и более</w:t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1</w:t>
                  </w:r>
                </w:p>
              </w:tc>
              <w:tc>
                <w:tcPr>
                  <w:tcW w:w="5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2019 году детский сад осуществлял образовательную деятельность по дополнительным общеобразовательным программам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естественно-научное: «Я - исследовате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социально-педагогическое: «Пиши-Читай-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физкультурно-спортивное: «Растём здоровы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2001"/>
              <w:gridCol w:w="2001"/>
              <w:gridCol w:w="2001"/>
            </w:tblGrid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именование показателей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исленность обучающихся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з них (из гр. 3) девочки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з них (из гр. 3) дети с ОВЗ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естественно-научное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циально-педагогическое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изкультурно-спортивное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полнительном образовании в учреждениях города задействовано 94% воспитанников детского сада (возраст детей от 5-7 ле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Оценка функционирования внутренней системы оценки качества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иторинг качества образовательной деятельности в 2019 году показал хорошую работу педагогического коллектива по всем показателя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ояние здоровья и физического развития воспитанников удовлетворительны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ечение года воспитанники детского сада успешно участвовали в конкурсах и мероприятиях различного уровн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анализа информации о качестве условий осуществления образовательной деятельности дошкольными образовательным организациями (независимой оценки качества образования) показа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сть и доступность информации об организации, осуществляющей образовательную деятельность - 84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мфортность условий, в которых осуществляется образовательная деятельность - 98,7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упность образовательной деятельности для инвалидов - 47,5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желательность вежливость работников организации - 94,8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условиями осуществления образовательной деятельности организаций - 97,4 %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ы: выше среднего уровня комфортности условий, в которых осуществляется образовательная деятельность. Ниже среднего уровня доступность образовательной деятельности для инвали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Оценка кадрового обеспеч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тский сад укомплектован педагогами на 100 процентов согласно штатному расписанию. Всего работают 38 человек. Педагогический коллектив детского сада – 16 специалистов. Соотношение воспитанников, приходящихся на 1 взрослог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ник/педагоги – 6/1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ники/все сотрудники – 3/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2019 год педагогические работники прошли аттестацию и получил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шую квалификационную категорию – 1 воспитател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ую квалификационную категорию – 2 воспитателя и 1 специалист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е занимаемой должности – 1 воспитате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имеют категорию и стаж менее 2 лет в данном ОУ – 3 педаго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сы в 2019 году прошли 2 педагогов детского сад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рамма с характеристиками кадрового состава детского са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16483762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object w:dxaOrig="8960" w:dyaOrig="5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4.4pt;height:255.75pt" filled="f" o:ole="">
                  <v:imagedata r:id="rId3" o:title=""/>
                </v:shape>
                <o:OLEObject Type="Embed" ProgID="Excel.Sheet.12" ShapeID="ole_rId2" DrawAspect="Content" ObjectID="_1307600228" r:id="rId2"/>
              </w:objec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164837657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object w:dxaOrig="8960" w:dyaOrig="51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4.4pt;height:255.75pt" filled="f" o:ole="">
                  <v:imagedata r:id="rId5" o:title=""/>
                </v:shape>
                <o:OLEObject Type="Embed" ProgID="Excel.Sheet.12" ShapeID="ole_rId4" DrawAspect="Content" ObjectID="_424482305" r:id="rId4"/>
              </w:objec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2019 году педагогический коллектив детского сада принял участ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в выставке –конкурсе «Дары осени - 2019» в номинации «Огородные фантаз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место  в беговой эстафете «Легкий бег», в рамках спартакиады среди работников ОО Мышкинского М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место  в эстафете по плаванию «На гребне волны», в рамках спартакиады среди работников ОО Мышкинского М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городского конкурса елочных украшений «Блестящая красавиц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место (в общем зачете) в районной Спартакиаде среди  работников ОО Мышкинского МР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бедитель во Всероссийском смотре-конкурсе «Образцовый детский сад 2018-2019 г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Оценка учебно-методического и библиотечно-информационного обеспеч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ическом кабинете созданы условия для возможности организации совместной деятельности педагогов. Для работы имеется компьютер, 2 принтера, ламинатор, брошюратор, проектор мультимеди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. Оценка материально-технической баз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детском саду сформирована материально-техническая база для реализации образовательных программ, жизнеобеспечения и развития детей. В учреждении оборудованы помещ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овые помещения – 6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инет заведующего – 1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инет старшего воспитателя – 1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льный зал – 1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культурный зал – 1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ссейн – 1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инет учителя-логопеда – 1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сорная комната – 1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щеблок – 1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чечная – 1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дицинский блок – 1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нкт круглосуточной охраны – 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анализа показателей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приведены по состоянию на 31.12.2019</w:t>
            </w:r>
          </w:p>
          <w:tbl>
            <w:tblPr>
              <w:tblW w:w="9989" w:type="dxa"/>
              <w:jc w:val="left"/>
              <w:tblInd w:w="16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090"/>
              <w:gridCol w:w="1518"/>
              <w:gridCol w:w="1381"/>
            </w:tblGrid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казатели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Единиц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змерения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99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разовательная деятельность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щее количество воспитанников, которые обучаются по программе дошкольного образования в том числе обучающиеся: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овек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3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режиме полного дня (8–12 часов)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3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режиме кратковременного пребывания (3–5 часов)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семейной дошкольной группе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 форме семейного образования с психолого-педагогическим сопровождением, которое организует детский сад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щее количество воспитанников в возрасте до трех лет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овек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щее количество воспитанников в возрасте от трех до семи лет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овек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6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(удельный вес) детей от общей численности воспитанников, которые получают услуги присмотра и ухода, в том числе в группах: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челове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процент)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–12-часового пребывания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3 (100%)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–14-часового пребывания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руглосуточного пребывания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исленность (удельный вес) воспитанников с ОВЗ от общей численности воспитанников, которые получают услуги: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челове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процент)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 (2,9%)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 коррекции недостатков физического, психического развития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учению по образовательной программе дошкольного образования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3 (100%)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смотру и уходу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3 (100%)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ий показатель пропущенных по болезни дней на од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оспитанника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ень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щая численность педработников, в том числе количество педработников: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овек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 высшим образованием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ысшим образованием педагогической направленности (профиля)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им профессиональным образованием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средним профессиональным образованием педагогиче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правленности (профиля)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челове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процент)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 (75%)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 высшей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 (12,5%)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рвой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 (50,0%)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челове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процент)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 5 лет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 (6%)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ольше 30 лет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 (18,8%)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(удельный вес численности) педагогических работников в общей численности педагогических работников в возрасте: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челове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процент)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 30 лет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 (18,7%)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т 55 лет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 (18,7%)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челове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процент)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 (12,5%)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исленность (удельный вес) педагогических и административно-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челове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процент)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 (19,4%)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отношение «педагогический работник/воспитанник»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овек/чел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ек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/6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личие в детском саду: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/нет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узыкального руководителя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структора по физической культуре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чителя-логопеда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логопеда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чителя-дефектолога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дагога-психолога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99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фраструктура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щая площадь помещений, в которых осуществляется образовательная деятельность, в расчете на одного воспитанника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в. м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,43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лощадь помещений для дополнительных видов деятельности воспитанников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в. м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15,9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личие в детском саду: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/нет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изкультурного зала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ассейна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узыкального зала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казателей указывает на то, что детский сад имеет достаточную инфраструктуру, которая соответствует требования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mini.1obraz.ru/" \l "/document/99/499023522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анПиН 2.4.1.3049-1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29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22:00Z</dcterms:created>
  <dc:creator>Пользователь</dc:creator>
  <dc:description/>
  <cp:keywords/>
  <dc:language>en-US</dc:language>
  <cp:lastModifiedBy>User</cp:lastModifiedBy>
  <cp:lastPrinted>2020-04-14T14:38:00Z</cp:lastPrinted>
  <dcterms:modified xsi:type="dcterms:W3CDTF">2020-04-19T18:41:00Z</dcterms:modified>
  <cp:revision>3</cp:revision>
  <dc:subject/>
  <dc:title/>
</cp:coreProperties>
</file>