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руппе раннего возрас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троители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ое развит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Образовательные област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видов деятельности:</w:t>
      </w:r>
    </w:p>
    <w:p>
      <w:pPr>
        <w:pStyle w:val="Normal"/>
        <w:rPr/>
      </w:pPr>
      <w:r>
        <w:rPr>
          <w:sz w:val="28"/>
          <w:szCs w:val="28"/>
        </w:rPr>
        <w:t>художественное творчест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ид занятия:</w:t>
      </w:r>
      <w:r>
        <w:rPr>
          <w:sz w:val="28"/>
          <w:szCs w:val="28"/>
        </w:rPr>
        <w:t xml:space="preserve"> иг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Формы образовательной деятельности:</w:t>
      </w:r>
      <w:r>
        <w:rPr>
          <w:sz w:val="28"/>
          <w:szCs w:val="28"/>
        </w:rPr>
        <w:t xml:space="preserve"> совместная дея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конструктивных способностей у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должать знакомить детей с домашними животны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подбирать предметы, ориентируясь на образец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умении слышать речь воспит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, память, мелкую моторику ру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 выполнения заданий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спитывать доброжелательность по отношению детей друг к другу и игровым персонажам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интерес к конструктивной деятельности, иг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:</w:t>
      </w:r>
    </w:p>
    <w:p>
      <w:pPr>
        <w:pStyle w:val="Normal"/>
        <w:numPr>
          <w:ilvl w:val="0"/>
          <w:numId w:val="0"/>
        </w:numPr>
        <w:shd w:fill="FFFFFF" w:val="clear"/>
        <w:ind w:left="-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ительная работа:</w:t>
      </w:r>
    </w:p>
    <w:p>
      <w:pPr>
        <w:pStyle w:val="Normal"/>
        <w:shd w:fill="FFFFFF" w:val="clear"/>
        <w:ind w:left="-60" w:hanging="0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ссматривание иллюстраций с животными, слушание  потешек и песенок, обучение навыкам работы с конструкторо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«домашние животные», «чудесный мешочек», строительный набор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49"/>
        <w:gridCol w:w="7631"/>
        <w:gridCol w:w="2978"/>
        <w:gridCol w:w="1080"/>
      </w:tblGrid>
      <w:tr>
        <w:trPr>
          <w:trHeight w:val="7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компоненты деятельност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воспитателем входят в групп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давайте с вами поиграем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8"/>
                <w:szCs w:val="28"/>
              </w:rPr>
              <w:t>«Здравствуйте, ладошки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Хлоп-хлоп-хлоп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дравствуйте, ножки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оп-топ-топ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дравствуйте, губки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мо-чмок-чмок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дравствуй, мой носик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ип-бип-бип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дравствуйте, ребятки!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брое утро!»</w:t>
            </w:r>
          </w:p>
          <w:p>
            <w:pPr>
              <w:pStyle w:val="Normal"/>
              <w:rPr>
                <w:b/>
                <w:b/>
                <w:color w:val="111111"/>
                <w:sz w:val="36"/>
                <w:szCs w:val="36"/>
              </w:rPr>
            </w:pPr>
            <w:r>
              <w:rPr>
                <w:b/>
                <w:color w:val="111111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согласно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(обращает внимание детей на мешочек)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есла я вам в мешочк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нтересные фигурки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играем с ними в жмурки!</w:t>
            </w:r>
          </w:p>
          <w:p>
            <w:pPr>
              <w:pStyle w:val="Style13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ам такое интересное есть?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ворочать мешочек, погреметь им,…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Воспитатель: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то отважный? Подход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то же? Ниночка, ид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е подглядывай, друж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уку опускай в мешок!»</w:t>
            </w:r>
          </w:p>
          <w:p>
            <w:pPr>
              <w:pStyle w:val="Style13"/>
              <w:spacing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Нина глазки закрывает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шочек ручку запускает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 игрушку  вынимает!»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Кто же это? (кошка, собачка, курочка, корова )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разговаривает?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де у … глазки, ушки, хвостик,…?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отметить с детьми основные части тела)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ригласить к чудесному мешочку каждого из малышей)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ки, давайте поиграем с ними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роводится под музыкальное сопровождение подвижная игра </w:t>
            </w:r>
            <w:r>
              <w:rPr>
                <w:b/>
                <w:color w:val="000000"/>
                <w:sz w:val="28"/>
                <w:szCs w:val="28"/>
                <w:highlight w:val="red"/>
              </w:rPr>
              <w:t>«Солнышко и дождик»)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ятся вместе с игрушками на свои места.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Ребята, что же, наши животные так и будут жить в мешочке?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йте все вместе построим для них домик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дите, скорее, ко мне! Здесь, на столе много разных кубиков и кирпичиков!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я уже построила домик!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йтесь и вы тоже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остают из мешочка игрушки животных. Показывают, вместе с воспитателем, части тела животных, «подражают» их голосу.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зыкально-ритмичных движений (под музыку).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 вмест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атриваем работы детей, «усаживаем» возле домиков игр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вы молодцы!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Очень постарались! И кошка, и собачка, и курочка, и корова очень рады и говорят вам «спасибо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6c10c8">
    <w:name w:val="c6 c10 c8"/>
    <w:basedOn w:val="Style12"/>
    <w:qFormat/>
    <w:rPr/>
  </w:style>
  <w:style w:type="character" w:styleId="C5c10c8">
    <w:name w:val="c5 c10 c8"/>
    <w:basedOn w:val="Style12"/>
    <w:qFormat/>
    <w:rPr/>
  </w:style>
  <w:style w:type="character" w:styleId="C4">
    <w:name w:val="c4"/>
    <w:basedOn w:val="Style12"/>
    <w:qFormat/>
    <w:rPr/>
  </w:style>
  <w:style w:type="character" w:styleId="C5c8c10">
    <w:name w:val="c5 c8 c1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39:00Z</dcterms:created>
  <dc:creator>vladimir26712@gmail.com</dc:creator>
  <dc:description/>
  <cp:keywords/>
  <dc:language>en-US</dc:language>
  <cp:lastModifiedBy>Владимир Овсянников</cp:lastModifiedBy>
  <dcterms:modified xsi:type="dcterms:W3CDTF">2023-11-13T15:42:00Z</dcterms:modified>
  <cp:revision>2</cp:revision>
  <dc:subject/>
  <dc:title>Муниципальное дошкольное образовательное учреждение детский сад «Теремок»</dc:title>
</cp:coreProperties>
</file>